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�</w:t>
      </w:r>
      <w:r>
        <w:rPr/>
        <w:t>s  �}�E�X�Ή����@�\�y�[�W���[ 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g���������@�b�������������������������@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)       ��)       ��������)        ��)      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)       ��)      ��)      ��)      ��)      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 xml:space="preserve">)       ��)      ��)               ��)       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 xml:space="preserve">)      ��)               ��)       ��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)       ��)      ��)                ��)     ��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)       ��)      ��)      ��)         ��) ��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)       ��)        ��������)           ���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@       �u�������������@�Q�D�O�O�i�i�t���R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�g�b�u�̓��[��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�g�h�r�`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�@�@�@�@�@�@�� �</w:t>
      </w:r>
      <w:r>
        <w:rPr/>
        <w:t>戵���</w:t>
      </w:r>
      <w:r>
        <w:rPr/>
        <w:t>}�j���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�@�@�@�@�@�@�@�@�@�|�@�</w:t>
      </w:r>
      <w:r>
        <w:rPr>
          <w:rtl w:val="true"/>
        </w:rPr>
        <w:t>ڎ</w:t>
      </w:r>
      <w:r>
        <w:rPr/>
        <w:t>��</w:t>
      </w:r>
      <w:r>
        <w:rPr/>
        <w:t>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Ȃ񂾂</w:t>
      </w:r>
      <w:r>
        <w:rPr/>
        <w:t>낤�</w:t>
      </w:r>
      <w:r>
        <w:rPr/>
        <w:t>H�H�g�b�u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x�́u�g�b�u�v����p����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u�g�b�u�v�́A�u�guman �bommunication �uiewer�v �̗��ł���A�u�p�[�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[�@�A�~�`�S�v�𔭕\���Ă�����A�~�`�S����ɖ��t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l�ɗD�����y�[�W���x��R���Z�v�g�ɁA��łƂ��Đ������̕�X�Ɏ��p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�ʂ�u�R�~���j�P�[�V���������ӌ��v�ɂ��Ĉ��Ă����y�[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ɍ����͎̂��ł����A�A�C�f�A�𒸂����̂́A���p���Ē�������X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�</w:t>
      </w:r>
      <w:r>
        <w:rPr/>
        <w:t>Ȃ̗͂ō����\�t�g�ł���ƌ�����ł��</w:t>
      </w:r>
      <w:r>
        <w:rPr/>
        <w:t>傤�</w:t>
      </w:r>
      <w:r>
        <w:rPr/>
        <w:t>B���̂c�n�b���ȊO�ɂS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͂��Ē����Ď��M���Ă���̂ł��B���ӊ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u�g�b�u�v�́A�ȒP�Ɍ����΁u�����̃y�[�W���v�ł����A���</w:t>
      </w:r>
      <w:r>
        <w:rPr/>
        <w:t>낢��</w:t>
      </w:r>
      <w:r>
        <w:rPr/>
        <w:t>ƕ</w:t>
      </w:r>
      <w:r>
        <w:rPr/>
        <w:t>֗��</w:t>
      </w:r>
      <w:r>
        <w:rPr/>
        <w:t>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̋@�\��}�E�X�Ń����^�b�`�Ŏg�p�ł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ł̌�g�p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}�E�X�h���C�o�̓o�^�̗L���͂g�b�u�Ŏ������ʂ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u�́A�e�l�q�V���[�Y�^�e�l�|�s�n�v�m�r�̒��</w:t>
      </w:r>
      <w:r>
        <w:rPr/>
        <w:t>𑜓</w:t>
      </w:r>
      <w:r>
        <w:rPr/>
        <w:t>x�ƍ��</w:t>
      </w:r>
      <w:r>
        <w:rPr/>
        <w:t>𑜓</w:t>
      </w:r>
      <w:r>
        <w:rPr/>
        <w:t>x�̋@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`�r�x�r�̂c�n�r�ł��</w:t>
      </w:r>
      <w:r>
        <w:rPr/>
        <w:t>삪�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n�r�̃o�[�W�����͂u�R�D�P�k�Q�S�ȏ�Ȃ��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󂫃��������\���ɂ��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u�g�b�u�v�̓������Љ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����  ��:�t�@�C���Z���N�^  ��:�r���[   2.0:V2.00�ł̖</w:t>
      </w:r>
      <w:r>
        <w:rPr>
          <w:rtl w:val="true"/>
        </w:rPr>
        <w:t>ڋ</w:t>
      </w:r>
      <w:r>
        <w:rPr/>
        <w:t>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E�X�ł̊ȒP�ȑ���i�L�[�ł̑������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擪�</w:t>
      </w:r>
      <w:r>
        <w:rPr/>
        <w:t>^�Ō�^���Ł^�O�ŃW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ҏW�i�G�f�B�^�Ăяo���j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ł́A�����̃}�[�N�t�@�C����Ăяo�����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L�X�g�\���̐</w:t>
      </w:r>
      <w:r>
        <w:rPr/>
        <w:t>擪�</w:t>
      </w:r>
      <w:r>
        <w:rPr/>
        <w:t>s�Ƀt�H�[�J�X��[�Ă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_���v�\���̏</w:t>
      </w:r>
      <w:r>
        <w:rPr/>
        <w:t>ꍇ�́</w:t>
      </w:r>
      <w:r>
        <w:rPr/>
        <w:t>A�o�C�i���ҏW�Ăяo���\�iRED,mifes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ӃR�}���h�������́i56�o�C�g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}���h���O�@�\�i�ŐV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ŊǗ��^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}���h���O�t�@�C���o�́A�ė��p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}���h���O�</w:t>
      </w:r>
      <w:r>
        <w:rPr/>
        <w:t>ꗗ�</w:t>
      </w:r>
      <w:r>
        <w:rPr/>
        <w:t>I��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v���Z�X��s��A���A�@�\�i���W���[��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r�|�c�n�r�R�}���h���[�h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v�\���@�\�i�X�N���[���A��y�[�W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J�X�^�}�C�Y�t�@�C�����̓����ɂ�</w:t>
      </w:r>
      <w:r>
        <w:rPr/>
        <w:t>鐫�</w:t>
      </w:r>
      <w:r>
        <w:rPr/>
        <w:t>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��̑������̋@�\�ǉ�i�</w:t>
      </w:r>
      <w:r>
        <w:rPr>
          <w:rtl w:val="true"/>
        </w:rPr>
        <w:t>ڍׂ́</w:t>
      </w:r>
      <w:r>
        <w:rPr/>
        <w:t>wUPD200J.TXT�x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��h�J�[�h�i���C�H�j�w��ł̃t�@�C���Z���N�^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ł̃}�X�N�@�\�^�\�[�g�@�\�^�h���C�u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ł̃t�@�C���̈</w:t>
      </w:r>
      <w:r>
        <w:rPr/>
        <w:t>ꊇ�</w:t>
      </w:r>
      <w:r>
        <w:rPr/>
        <w:t>}�[�N�@�\�^�}�[�N�T�C�Y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��́u���l�a�`�s�v�Ƃ̘A�g�i�t�@�C�����</w:t>
      </w:r>
      <w:r>
        <w:rPr/>
        <w:t>삪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q���k�y�g�t�@�C���̃t�@�C���̒��g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񂽂񂳂񁕂ɂ�������́u�k�n�c�d�v�Ƃ̘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`�r�k�g�`�ň��k�����a�h�m�t�@�C����e�L�X�g�Ƃ��ĕ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}�E�X�ʒu�ł̃K�C�_���X���b�Z�[�W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g���q���f�^�R�}���h�N���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f�B���N�g���ʁA���C���h�J�[�h��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㉺���</w:t>
      </w:r>
      <w:r>
        <w:rPr/>
        <w:t>E�΂</w:t>
      </w:r>
      <w:r>
        <w:rPr>
          <w:rtl w:val="true"/>
        </w:rPr>
        <w:t>߃</w:t>
      </w:r>
      <w:r>
        <w:rPr/>
        <w:t>X�N���[���i�}�E�X�Ŋy�X�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T�C�Y�Ɉˑ����Ȃ��_����ʂł̃X�N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W�O�����𒴂��</w:t>
      </w:r>
      <w:r>
        <w:rPr/>
        <w:t>镶�͂��</w:t>
      </w:r>
      <w:r>
        <w:rPr>
          <w:rtl w:val="true"/>
        </w:rPr>
        <w:t>܂</w:t>
      </w:r>
      <w:r>
        <w:rPr/>
        <w:t>�</w:t>
      </w:r>
      <w:r>
        <w:rPr/>
        <w:t>Ԃ����ɉ{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C�i���t�@�C���������ʊ��S�\���i�P�U�i�A�`�F�b�N�T��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X�g�^�_���v�\�����I�</w:t>
      </w:r>
      <w:r>
        <w:rPr/>
        <w:t>؂</w:t>
      </w:r>
      <w:r>
        <w:rPr/>
        <w:t>芷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N���[�����x�̂P�O�i�ϑ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[����̃t�@�C���Z���N�^�̌ďo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t�@�C�����̕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[�N�@�\�i�E�B���h�E�\���A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ŉ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����̐</w:t>
      </w:r>
      <w:r>
        <w:rPr/>
        <w:t>擪�</w:t>
      </w:r>
      <w:r>
        <w:rPr/>
        <w:t>s��ԍ��ł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ŋL���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[�N���̃t�@�C���o�́A�ė��p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��v�@�\�i�E�B���h�E�\���A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ŉ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[�N�ŋL�������ԍ��ɑΉ������s�ɃW�����v�^�}�[�N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\�i��́^�I��E�B���h�E�\���j��� �������͈ȊO�̓}�E�X�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ӌ������̓�́i32�o�C�g�ł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ŊǗ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̈</w:t>
      </w:r>
      <w:r>
        <w:rPr/>
        <w:t>ꗗ�</w:t>
      </w:r>
      <w:r>
        <w:rPr/>
        <w:t>\���A�I��i�}�E�X�A�</w:t>
      </w:r>
      <w:r>
        <w:rPr/>
        <w:t>㉺�</w:t>
      </w:r>
      <w:r>
        <w:rPr/>
        <w:t>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ꗗ�</w:t>
      </w:r>
      <w:r>
        <w:rPr/>
        <w:t>E�B���h�E����V�K�Ɍ������̓�́i���̋t�����L�[�ŉ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</w:t>
      </w:r>
      <w:r>
        <w:rPr>
          <w:rtl w:val="true"/>
        </w:rPr>
        <w:t>܂</w:t>
      </w:r>
      <w:r>
        <w:rPr/>
        <w:t>ł̌�����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����̌������̃t�@�C���</w:t>
      </w:r>
      <w:r>
        <w:rPr>
          <w:rtl w:val="true"/>
        </w:rPr>
        <w:t>ۑ</w:t>
      </w:r>
      <w:r>
        <w:rPr/>
        <w:t>��</w:t>
      </w:r>
      <w:r>
        <w:rPr/>
        <w:t>A�ė��p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́A�I�𒼌�̌����s�̎�</w:t>
      </w:r>
      <w:r>
        <w:rPr>
          <w:rtl w:val="true"/>
        </w:rPr>
        <w:t>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㌟��</w:t>
      </w:r>
      <w:r>
        <w:rPr/>
        <w:t>^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ŐV�ɓ�͂����������Ώ</w:t>
      </w:r>
      <w:r>
        <w:rPr>
          <w:rtl w:val="true"/>
        </w:rPr>
        <w:t>ۂ</w:t>
      </w:r>
      <w:r>
        <w:rPr/>
        <w:t>Ƃ��ĕ\���̏���^�����Ɍ�Č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I��̕������Ώ</w:t>
      </w:r>
      <w:r>
        <w:rPr>
          <w:rtl w:val="true"/>
        </w:rPr>
        <w:t>ۂ</w:t>
      </w:r>
      <w:r>
        <w:rPr/>
        <w:t>Ƃ��ď���^�����Ɍ�Č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ŐV�ɓ�͂����������Ώ</w:t>
      </w:r>
      <w:r>
        <w:rPr>
          <w:rtl w:val="true"/>
        </w:rPr>
        <w:t>ۂ</w:t>
      </w:r>
      <w:r>
        <w:rPr/>
        <w:t>Ƃ��ăt�@�C���̑S�Ă��Ĉ</w:t>
      </w:r>
      <w:r>
        <w:rPr/>
        <w:t>ꗗ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s�ɃW�����v�i�ő�V�U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ŐV�̑S����ʂ́u�^�O�ҁv������ƂŃ^�O�t�@�C���ҏW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Ǎs�F�t���\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O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ŐV�̑S����ʂ�w�</w:t>
      </w:r>
      <w:r>
        <w:rPr/>
        <w:t>肵���</w:t>
      </w:r>
      <w:r>
        <w:rPr/>
        <w:t>t�@�C�����ŏo�͂��ăG�f�B�^�N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o�͂́A�ǉ�^�V�K�̂ǂ��</w:t>
      </w:r>
      <w:r>
        <w:rPr/>
        <w:t>炩��</w:t>
      </w:r>
      <w:r>
        <w:rPr/>
        <w:t>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</w:t>
      </w:r>
      <w:r>
        <w:rPr/>
        <w:t>召�����̓��ꎋ�</w:t>
      </w:r>
      <w:r>
        <w:rPr/>
        <w:t>A��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s���ɉp�</w:t>
      </w:r>
      <w:r>
        <w:rPr/>
        <w:t>召�����𓯈ꎋ�����</w:t>
      </w:r>
      <w:r>
        <w:rPr/>
        <w:t>ɂ��</w:t>
      </w:r>
      <w:r>
        <w:rPr/>
        <w:t>邩�</w:t>
      </w:r>
      <w:r>
        <w:rPr/>
        <w:t>A��ʂ��</w:t>
      </w:r>
      <w:r>
        <w:rPr/>
        <w:t>邩��</w:t>
      </w:r>
      <w:r>
        <w:rPr/>
        <w:t>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^���j���[�I��^�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��N�V�����̂R�i�K�</w:t>
      </w:r>
      <w:r>
        <w:rPr/>
        <w:t>ؑ</w:t>
      </w:r>
      <w:r>
        <w:rPr/>
        <w:t>ւ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g�h�e�s�A�b�s�q�k�{�r�g�h�e�s�L�[�ɂ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��t�@���N�V�����̈ʒu�i�Q�T�s�</w:t>
      </w:r>
      <w:r>
        <w:rPr>
          <w:rtl w:val="true"/>
        </w:rPr>
        <w:t>ڂ</w:t>
      </w:r>
      <w:r>
        <w:rPr/>
        <w:t>ǂ��ł����j�Ɉ</w:t>
      </w:r>
      <w:r>
        <w:rPr>
          <w:rtl w:val="true"/>
        </w:rPr>
        <w:t>ړ</w:t>
      </w:r>
      <w:r>
        <w:rPr/>
        <w:t>����</w:t>
      </w:r>
      <w:r>
        <w:rPr/>
        <w:t>ĉE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��b�N�ɂ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e�P�P�L�[�ɂ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`�a���</w:t>
      </w:r>
      <w:r>
        <w:rPr/>
        <w:t>؂</w:t>
      </w:r>
      <w:r>
        <w:rPr/>
        <w:t>芷���</w:t>
      </w:r>
      <w:r>
        <w:rPr/>
        <w:t>\���Ƒ�</w:t>
      </w:r>
      <w:r>
        <w:rPr/>
        <w:t>֕����</w:t>
      </w:r>
      <w:r>
        <w:rPr/>
        <w:t>I��A�y�тs�`�a�̐F�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G�f�B�^�ďo���ɕ\���s�`�a���ŕҏW�\�i2,4,8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e�L�X�g�̐F�^�b�q�\���i���j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i�g���q���ʁj�</w:t>
      </w:r>
      <w:r>
        <w:rPr>
          <w:rtl w:val="true"/>
        </w:rPr>
        <w:t>ڎ</w:t>
      </w:r>
      <w:r>
        <w:rPr/>
        <w:t>����������</w:t>
      </w:r>
      <w:r>
        <w:rPr/>
        <w:t>^�\���I��W�����v�@�\�A��Ǎs�F�t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C�Ӓ�`�</w:t>
      </w:r>
      <w:r>
        <w:rPr>
          <w:rtl w:val="true"/>
        </w:rPr>
        <w:t>ڎ</w:t>
      </w:r>
      <w:r>
        <w:rPr/>
        <w:t>�������</w:t>
      </w:r>
      <w:r>
        <w:rPr/>
        <w:t>I��W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m���������̉�c���̃��O�A�g�o�̃��O��{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>
          <w:rtl w:val="true"/>
        </w:rPr>
        <w:t>ړ</w:t>
      </w:r>
      <w:r>
        <w:rPr/>
        <w:t>I�ɉ������</w:t>
      </w:r>
      <w:r>
        <w:rPr>
          <w:rtl w:val="true"/>
        </w:rPr>
        <w:t>ڎ</w:t>
      </w:r>
      <w:r>
        <w:rPr/>
        <w:t>���</w:t>
      </w:r>
      <w:r>
        <w:rPr/>
        <w:t>Q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��q�ɉ������</w:t>
      </w:r>
      <w:r>
        <w:rPr>
          <w:rtl w:val="true"/>
        </w:rPr>
        <w:t>ڎ</w:t>
      </w:r>
      <w:r>
        <w:rPr/>
        <w:t>��̋</w:t>
      </w:r>
      <w:r>
        <w:rPr/>
        <w:t>N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͈͂̃t�@�C���J�b�g�o�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�ƃL�[�̗���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J�b�g��ɔC�ӂ̃R�}���h��N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>
          <w:rtl w:val="true"/>
        </w:rPr>
        <w:t>ڎ</w:t>
      </w:r>
      <w:r>
        <w:rPr/>
        <w:t>��</w:t>
      </w:r>
      <w:r>
        <w:rPr/>
        <w:t>\�����Ɏw�</w:t>
      </w:r>
      <w:r>
        <w:rPr/>
        <w:t>肵���</w:t>
      </w:r>
      <w:r>
        <w:rPr>
          <w:rtl w:val="true"/>
        </w:rPr>
        <w:t>ڎ</w:t>
      </w:r>
      <w:r>
        <w:rPr/>
        <w:t>��̃</w:t>
      </w:r>
      <w:r>
        <w:rPr/>
        <w:t>J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ȈՃ}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�͕\���@�\�iex. DIR | HCV     HCV &lt; HCV.DO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J�X�^�}�C�Y�t�@�C���iHCV.CFG�j�̃G�f�B�^�ďo�^�ύX��Ď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x�m�ʂ̂x�o�r�\�[�X�i�D�x�`�b�j�̕ϊ��E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���b�^�b�{�{�L�[���[�h�^�R�����g�s�^�w��L�[���[�h�F�t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��</w:t>
      </w:r>
      <w:r>
        <w:rPr/>
        <w:t>낢��</w:t>
      </w:r>
      <w:r>
        <w:rPr/>
        <w:t>ł���i�Ǝv���</w:t>
      </w:r>
      <w:r>
        <w:rPr>
          <w:rtl w:val="true"/>
        </w:rPr>
        <w:t>܂</w:t>
      </w:r>
      <w:r>
        <w:rPr/>
        <w:t>�  ���</w:t>
      </w:r>
      <w:r>
        <w:rPr/>
        <w:t>ӔC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ɂg�b�u�́A�����̋@�\���Ă��</w:t>
      </w:r>
      <w:r>
        <w:rPr>
          <w:rtl w:val="true"/>
        </w:rPr>
        <w:t>܂</w:t>
      </w:r>
      <w:r>
        <w:rPr/>
        <w:t>��</w:t>
      </w:r>
      <w:r>
        <w:rPr/>
        <w:t>B�ƂĂ�</w:t>
      </w:r>
      <w:r>
        <w:rPr/>
        <w:t>ꌾ�</w:t>
      </w:r>
      <w:r>
        <w:rPr/>
        <w:t>ł͐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����̕�̃j�[�Y�����f����Ă���̂ŁA�g��Ă����y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</w:t>
      </w:r>
      <w:r>
        <w:rPr/>
        <w:t>肪�͂��̂</w:t>
      </w:r>
      <w:r>
        <w:rPr/>
        <w:t>ł͂Ȃ��ł��</w:t>
      </w:r>
      <w:r>
        <w:rPr/>
        <w:t>傤���</w:t>
      </w:r>
      <w:r>
        <w:rPr/>
        <w:t>B�</w:t>
      </w:r>
      <w:r>
        <w:rPr>
          <w:rtl w:val="true"/>
        </w:rPr>
        <w:t>ڍׂ́</w:t>
      </w:r>
      <w:r>
        <w:rPr/>
        <w:t>A�ȉ��ɑ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g�b�u���ɓ�</w:t>
      </w:r>
      <w:r>
        <w:rPr/>
        <w:t>ꂽ��</w:t>
      </w:r>
      <w:r>
        <w:rPr/>
        <w:t>ǂ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͂g�b�u���ɓ��ċN������</w:t>
      </w:r>
      <w:r>
        <w:rPr>
          <w:rtl w:val="true"/>
        </w:rPr>
        <w:t>܂</w:t>
      </w:r>
      <w:r>
        <w:rPr/>
        <w:t>łɍŒ��s��Ȃ���΂Ȃ�Ȃ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K�����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>
          <w:rtl w:val="true"/>
        </w:rPr>
        <w:t>܂</w:t>
      </w:r>
      <w:r>
        <w:rPr/>
        <w:t>��͂</w:t>
      </w:r>
      <w:r>
        <w:rPr/>
        <w:t>g�b�u��C���X�g�[�����Ȃ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ł̂g�b�u�ł͎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.DOC      ���̃h�L�������g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.COM      ��s�v���O�����{�̂�N�����</w:t>
      </w:r>
      <w:r>
        <w:rPr/>
        <w:t>郍�</w:t>
      </w:r>
      <w:r>
        <w:rPr/>
        <w:t>[�_�[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.EXE      ��s�v���O�����{��(����͈��k���Ă��</w:t>
      </w:r>
      <w:r>
        <w:rPr>
          <w:rtl w:val="true"/>
        </w:rPr>
        <w:t>܂</w:t>
      </w:r>
      <w:r>
        <w:rPr/>
        <w:t>���</w:t>
      </w:r>
      <w:r>
        <w:rPr/>
        <w:t>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.HLP      �g�b�u�N�����ɎQ�Ƃ���@�\������p�w���v�t�@�C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.CFG      ���[�U�[�Ǝ��̃J�X�^�}�C�Y��s���@�\�</w:t>
      </w:r>
      <w:r>
        <w:rPr>
          <w:rtl w:val="true"/>
        </w:rPr>
        <w:t>ݒ</w:t>
      </w:r>
      <w:r>
        <w:rPr/>
        <w:t>�</w:t>
      </w:r>
      <w:r>
        <w:rPr/>
        <w:t>t�@�C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MBAT.EXE  ���Ƃ����̂l�a�`�s��N�������s�v���O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MBAT.DAT  ���Ƃ����̂l�a�`�s�A�g�p�̃f�[�^�t�@�C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CUST.EXE  HCV.CFG�̒�`����HCV.EXE�ւ̃J�X�^�}�C�Y�@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YPS.EXE   YPS�G�f�B�^�̃\�[�X(.YAC)�̕ϊ��v���O���� �@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CVAN.DOC    �����p��̃A���P�[�g���</w:t>
      </w:r>
      <w:r>
        <w:rPr/>
        <w:t>肢�̃</w:t>
      </w:r>
      <w:r>
        <w:rPr/>
        <w:t>t�H�[�}�b�g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UPD200J.TXT  HCV V1.00����̉�ŗ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X�g�[�����ɂ́A�Œ�wHCV.COM�x�wHCV.EXE�x�wHCV.HLP�x�wHCV.CFG�x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CVCUST.EXE�x��p�X�̒ʂ�������f�B���N�g���ɒu���ĉ������B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a�`�s�ƘA�g����</w:t>
      </w:r>
      <w:r>
        <w:rPr/>
        <w:t>ꍇ�́</w:t>
      </w:r>
      <w:r>
        <w:rPr/>
        <w:t>A�wHCVMBAT.EXE�x�wHCVMBAT.DAT�x�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ɒu���ĉ������B(HCVYPS.EXE�́A�K�v�ȕ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b�u�̊</w:t>
      </w:r>
      <w:r>
        <w:rPr/>
        <w:t>֘</w:t>
      </w:r>
      <w:r>
        <w:rPr/>
        <w:t>A�t�@�C���̓��x���A�b�v���ɔ�Ăł��</w:t>
      </w:r>
      <w:r>
        <w:rPr/>
        <w:t>邾����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ɒu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uHCVCUST.EXE�v�́A���k���Ă��Ȃ��uHCV.EXE�v�ɑ΂��ăJ�X�^�}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DIET �Ȃǂ̈��k���Ă���</w:t>
      </w:r>
      <w:r>
        <w:rPr/>
        <w:t>ꍇ�́</w:t>
      </w:r>
      <w:r>
        <w:rPr/>
        <w:t>A�������Ă���J�X�^�}�C�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Ƀf�B���N�g��������</w:t>
      </w:r>
      <w:r>
        <w:rPr/>
        <w:t>ꍇ�́</w:t>
      </w:r>
      <w:r>
        <w:rPr/>
        <w:t>A�AUTOEXEC.BAT��t�@�C���� "SET PATH=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ET PATH=F:\;���[;F:\�~�~�~]  �� []�̒����ǉ��</w:t>
      </w:r>
      <w:r>
        <w:rPr/>
        <w:t>ި</w:t>
      </w:r>
      <w:r>
        <w:rPr>
          <w:rtl w:val="true"/>
        </w:rPr>
        <w:t>ڸ�آ</w:t>
      </w:r>
      <w:r>
        <w:rPr/>
        <w:t>�</w:t>
      </w:r>
      <w:r>
        <w:rPr/>
        <w:t>~�~�~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�̒ǉ�ɂ��"���̂��</w:t>
      </w:r>
      <w:r>
        <w:rPr>
          <w:rtl w:val="true"/>
        </w:rPr>
        <w:t>߂̃������</w:t>
      </w:r>
      <w:r>
        <w:rPr>
          <w:rtl w:val="true"/>
        </w:rPr>
        <w:t>[������</w:t>
      </w:r>
      <w:r>
        <w:rPr>
          <w:rtl w:val="true"/>
        </w:rPr>
        <w:t>܂</w:t>
      </w:r>
      <w:r>
        <w:rPr/>
        <w:t>���</w:t>
      </w:r>
      <w:r>
        <w:rPr/>
        <w:t>"�ƕ\�������</w:t>
      </w:r>
      <w:r>
        <w:rPr/>
        <w:t>ꍇ�́</w:t>
      </w:r>
      <w:r>
        <w:rPr/>
        <w:t>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IG.SYS�t�@�C�����"SHELL="��"/E:320"�̂</w:t>
      </w:r>
      <w:r>
        <w:rPr/>
        <w:t>悤�</w:t>
      </w:r>
      <w:r>
        <w:rPr/>
        <w:t>ɃI�v�V�����X�C�b�`��t�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ϐ��̈�̐</w:t>
      </w:r>
      <w:r>
        <w:rPr>
          <w:rtl w:val="true"/>
        </w:rPr>
        <w:t>ݒ</w:t>
      </w:r>
      <w:r>
        <w:rPr/>
        <w:t>�𑝂₵����</w:t>
      </w:r>
      <w:r>
        <w:rPr/>
        <w:t>A�V�X�e��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̈�̋K��l��180�o�C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HELL=E:\COMMAND.COM E:\ /P /E:320 �����ϐ���320�</w:t>
      </w:r>
      <w:r>
        <w:rPr>
          <w:rtl w:val="true"/>
        </w:rPr>
        <w:t>޲</w:t>
      </w:r>
      <w:r>
        <w:rPr/>
        <w:t>Ăɐ</w:t>
      </w:r>
      <w:r>
        <w:rPr>
          <w:rtl w:val="true"/>
        </w:rPr>
        <w:t>ݒ</w:t>
      </w:r>
      <w:r>
        <w:rPr/>
        <w:t>�</w:t>
      </w:r>
      <w:r>
        <w:rPr/>
        <w:t>(DOS V5.0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HELL=E:\COMMAND.COM E:\ /P /E:32  �����ϐ���512�</w:t>
      </w:r>
      <w:r>
        <w:rPr>
          <w:rtl w:val="true"/>
        </w:rPr>
        <w:t>޲</w:t>
      </w:r>
      <w:r>
        <w:rPr/>
        <w:t>Ăɐ</w:t>
      </w:r>
      <w:r>
        <w:rPr>
          <w:rtl w:val="true"/>
        </w:rPr>
        <w:t>ݒ</w:t>
      </w:r>
      <w:r>
        <w:rPr/>
        <w:t>�</w:t>
      </w:r>
      <w:r>
        <w:rPr/>
        <w:t>(DOS V3.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���� </w:t>
      </w:r>
      <w:r>
        <w:rPr/>
        <w:t>16�</w:t>
      </w:r>
      <w:r>
        <w:rPr>
          <w:rtl w:val="true"/>
        </w:rPr>
        <w:t>޲</w:t>
      </w:r>
      <w:r>
        <w:rPr/>
        <w:t>Ă̂��{�ɂȂ�</w:t>
      </w:r>
      <w:r>
        <w:rPr>
          <w:rtl w:val="true"/>
        </w:rPr>
        <w:t>܂</w:t>
      </w:r>
      <w:r>
        <w:rPr/>
        <w:t>��</w:t>
      </w:r>
      <w:r>
        <w:rPr/>
        <w:t>B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Y�</w:t>
      </w:r>
      <w:r>
        <w:rPr/>
        <w:t>ꂿ�</w:t>
      </w:r>
      <w:r>
        <w:rPr/>
        <w:t>Ⴂ���Ȃ����Z�b�g�A�b�v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ƈ�̊��ϐ���</w:t>
      </w:r>
      <w:r>
        <w:rPr>
          <w:rtl w:val="true"/>
        </w:rPr>
        <w:t>ݒ</w:t>
      </w:r>
      <w:r>
        <w:rPr/>
        <w:t>肵�悤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u�́A��ƈ�Ƃ��Ċ��ϐ��s�l�o�Ŏw�</w:t>
      </w:r>
      <w:r>
        <w:rPr/>
        <w:t>肳�ꂽ�</w:t>
      </w:r>
      <w:r>
        <w:rPr/>
        <w:t>f�B���N�g���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  <w:t>B�g�b�u���</w:t>
      </w:r>
      <w:r>
        <w:rPr/>
        <w:t>荂���</w:t>
      </w:r>
      <w:r>
        <w:rPr/>
        <w:t>Ɏg�p�������</w:t>
      </w:r>
      <w:r>
        <w:rPr/>
        <w:t>ꍇ�͂��̃</w:t>
      </w:r>
      <w:r>
        <w:rPr/>
        <w:t>f�B���N�g����q�`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X�N���ɂ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��ϐ��s�l�o�̐</w:t>
      </w:r>
      <w:r>
        <w:rPr>
          <w:rtl w:val="true"/>
        </w:rPr>
        <w:t>ݒ</w:t>
      </w:r>
      <w:r>
        <w:rPr/>
        <w:t>�́</w:t>
      </w:r>
      <w:r>
        <w:rPr/>
        <w:t>AAUTOEXEC.BAT�̒��Ŏ��̂</w:t>
      </w:r>
      <w:r>
        <w:rPr/>
        <w:t>悤�</w:t>
      </w:r>
      <w:r>
        <w:rPr/>
        <w:t>ɋL�q����Ƃ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ET TMP=D:\  ����ƈ��c�h���C�u�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}�E�X�h���C�o��o�^���</w:t>
      </w:r>
      <w:r>
        <w:rPr/>
        <w:t>悤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}�E�X�ő��</w:t>
      </w:r>
      <w:r>
        <w:rPr/>
        <w:t>삷��ꍇ�́</w:t>
      </w:r>
      <w:r>
        <w:rPr/>
        <w:t>A���R�̂��ƂȂ���}�E�X��������Ɛ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K�v�ł��B�</w:t>
      </w:r>
      <w:r>
        <w:rPr>
          <w:rtl w:val="true"/>
        </w:rPr>
        <w:t>܂</w:t>
      </w:r>
      <w:r>
        <w:rPr/>
        <w:t>��</w:t>
      </w:r>
      <w:r>
        <w:rPr/>
        <w:t>ACONFIG.SYS�ōŐV�̃}�E�X�h���C�o��K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A�}�E�X��\������ɂ́AGDS.SYS�̓o�^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STALL=E:\DOS\MOUSE7.COM  (DOS V5.0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VICE=E:\MOUSE.SYS        (DOS V3.1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VICE=E:\DOS\GDS.SY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���Ȃ��̍D�</w:t>
      </w:r>
      <w:r>
        <w:rPr/>
        <w:t>݂</w:t>
      </w:r>
      <w:r>
        <w:rPr/>
        <w:t>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b�e�f�j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g�b�u�ɂ͑�R�̋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��@�\�̈���M��̍D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�</w:t>
      </w:r>
      <w:r>
        <w:rPr/>
        <w:t>悤�</w:t>
      </w:r>
      <w:r>
        <w:rPr/>
        <w:t>ɃJ�X�^�}�C�Y�ł��</w:t>
      </w:r>
      <w:r>
        <w:rPr>
          <w:rtl w:val="true"/>
        </w:rPr>
        <w:t>܂</w:t>
      </w:r>
      <w:r>
        <w:rPr/>
        <w:t>��</w:t>
      </w:r>
      <w:r>
        <w:rPr/>
        <w:t>B�g�b�u���M��̍D�</w:t>
      </w:r>
      <w:r>
        <w:rPr/>
        <w:t>݂̏�</w:t>
      </w:r>
      <w:r>
        <w:rPr/>
        <w:t>Ԃ�m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g�b�u�D�b�e�f�x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̐ݒ</w:t>
      </w:r>
      <w:r>
        <w:rPr/>
        <w:t>��</w:t>
      </w:r>
      <w:r>
        <w:rPr/>
        <w:t>@�́u�g�b�u�D�b�e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ɋL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莝���̃</w:t>
      </w:r>
      <w:r>
        <w:rPr/>
        <w:t>G�f�B�^�ŃI�[�v�����Đ���ǂ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D�</w:t>
      </w:r>
      <w:r>
        <w:rPr/>
        <w:t>݂</w:t>
      </w:r>
      <w:r>
        <w:rPr/>
        <w:t>ɏC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b�u�D�b�e�f�͂g�b�u�̎��@�\�̖w�ǂ�J�X�^�}�C�Y����</w:t>
      </w:r>
      <w:r>
        <w:rPr/>
        <w:t>ׂ</w:t>
      </w:r>
      <w:r>
        <w:rPr/>
        <w:t>ɁA���\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⍀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Ƃ���Ē�</w:t>
      </w:r>
      <w:r>
        <w:rPr>
          <w:rtl w:val="true"/>
        </w:rPr>
        <w:t>߂</w:t>
      </w:r>
      <w:r>
        <w:rPr/>
        <w:t>Ȃ��ł��������B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͏���̏�</w:t>
      </w:r>
      <w:r>
        <w:rPr/>
        <w:t>Ԃ̂</w:t>
      </w:r>
      <w:r>
        <w:rPr>
          <w:rtl w:val="true"/>
        </w:rPr>
        <w:t>܂܂</w:t>
      </w:r>
      <w:r>
        <w:rPr/>
        <w:t>ő��v�ł��B�����Ď�</w:t>
      </w:r>
      <w:r>
        <w:rPr>
          <w:rtl w:val="true"/>
        </w:rPr>
        <w:t>ۂ</w:t>
      </w:r>
      <w:r>
        <w:rPr/>
        <w:t>Ɏg��Ă��āA�g�b�u�����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Ȃ����Ȃ��H�Ǝv������ɊJ���Ă</w:t>
      </w:r>
      <w:r>
        <w:rPr/>
        <w:t>݂</w:t>
      </w:r>
      <w:r>
        <w:rPr/>
        <w:t>Ă��������B�</w:t>
      </w:r>
      <w:r>
        <w:rPr>
          <w:rtl w:val="true"/>
        </w:rPr>
        <w:t>ܘ</w:t>
      </w:r>
      <w:r>
        <w:rPr/>
        <w:t>_�A�J�X�^�}�C�Y�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u���̂����͂Ȏ�i�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ڎ</w:t>
      </w:r>
      <w:r>
        <w:rPr/>
        <w:t>��̋</w:t>
      </w:r>
      <w:r>
        <w:rPr/>
        <w:t>@�\��g�����ŁA�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ڂ</w:t>
      </w:r>
      <w:r>
        <w:rPr/>
        <w:t>�</w:t>
      </w:r>
      <w:r>
        <w:rPr/>
        <w:t>T�������ł��</w:t>
      </w:r>
      <w:r>
        <w:rPr>
          <w:rtl w:val="true"/>
        </w:rPr>
        <w:t>܂</w:t>
      </w:r>
      <w:r>
        <w:rPr/>
        <w:t>����</w:t>
      </w:r>
      <w:r>
        <w:rPr/>
        <w:t>A�T�����s��G�f�B�^�ɓn���ďC�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悸�</w:t>
      </w:r>
      <w:r>
        <w:rPr/>
        <w:t>ŏ��ɁA�K���g�b�u�D�b�e�f�́w�G�f�B�^�N���x�Ɋւ��</w:t>
      </w:r>
      <w:r>
        <w:rPr/>
        <w:t>镔�������́</w:t>
      </w:r>
      <w:r>
        <w:rPr/>
        <w:t>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/>
        <w:t>g���̂�̂ɍ��</w:t>
      </w:r>
      <w:r>
        <w:rPr/>
        <w:t>킹�</w:t>
      </w:r>
      <w:r>
        <w:rPr/>
        <w:t>Ă����Ă��������B�����ɂ͒����ȃG�f�B�^�ɑ΂���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ꂩ��</w:t>
      </w:r>
      <w:r>
        <w:rPr/>
        <w:t>I����@�ő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</w:t>
      </w:r>
      <w:r>
        <w:rPr/>
        <w:t>ꂳ�����킹�</w:t>
      </w:r>
      <w:r>
        <w:rPr/>
        <w:t>Ă���΁A���Ƃ͕K�v�ɂȂ�����ɁA�K�v�ȍ��</w:t>
      </w:r>
      <w:r>
        <w:rPr>
          <w:rtl w:val="true"/>
        </w:rPr>
        <w:t>ڂ</w:t>
      </w:r>
      <w:r>
        <w:rPr/>
        <w:t>����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ł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ꂪ��</w:t>
      </w:r>
      <w:r>
        <w:rPr/>
        <w:t>Ԃ̕�@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ƁA�o���Ă����Ē��������̂́A�g�b�u�̕\����Ԃ���J�X�^�}�C�Y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ł��B�u�b�s�q�k�v�{�u�V�t�g�v�{�o�e�Q�ň�ʂ̃r���[��Ԃ���A�g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Ă���R���t�B�O�t�@�C����G�f�B�^�ŏC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^��I�����ĕ��A����Ɓu�g�b�u�b�t�r�s�D�d�w�d�v�������I�ɋN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u�͐V������ԂōċN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�k���ĂȂ��g�b�u�D�d�w�d�̎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���u�P�D�O�O��g���̕�ցi�d�v�j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P�D�O�O�ł́A�N�����ɖ���g�b�u�D�b�e�f�̓�e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O�O����́A�Y�t�́w�g�b�u�b�t�r�s�D�d�w�d�x�ŁA�g�b�u�D�b�e�f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�g�b�u�D�d�w�d�ɏ������</w:t>
      </w:r>
      <w:r>
        <w:rPr>
          <w:rtl w:val="true"/>
        </w:rPr>
        <w:t>ޕ</w:t>
      </w:r>
      <w:r>
        <w:rPr/>
        <w:t>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  <w:r>
        <w:rPr/>
        <w:t>肩�</w:t>
      </w:r>
      <w:r>
        <w:rPr/>
        <w:t>Ȃ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�P���Ȃ���Ă</w:t>
      </w:r>
      <w:r>
        <w:rPr>
          <w:rtl w:val="true"/>
        </w:rPr>
        <w:t>܂</w:t>
      </w:r>
      <w:r>
        <w:rPr/>
        <w:t>��</w:t>
      </w:r>
      <w:r>
        <w:rPr/>
        <w:t>B�񋟎��̓f�t�H���g�̐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ŏC��������g�b�u�b�t�r�s�D�d�w�d��K����s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u�b�t�r�s�D�d�w�d�̍\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VCUST [-e��ş�</w:t>
      </w:r>
      <w:r>
        <w:rPr/>
        <w:t>ٖ�</w:t>
      </w:r>
      <w:r>
        <w:rPr/>
        <w:t>] [-i��`̧�</w:t>
      </w:r>
      <w:r>
        <w:rPr/>
        <w:t>ٖ�</w:t>
      </w:r>
      <w:r>
        <w:rPr/>
        <w:t>] [-?/H] [��s���ϲ�</w:t>
      </w:r>
      <w:r>
        <w:rPr>
          <w:rtl w:val="true"/>
        </w:rPr>
        <w:t>ގ</w:t>
      </w:r>
      <w:r>
        <w:rPr/>
        <w:t>w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��ş�</w:t>
      </w:r>
      <w:r>
        <w:rPr/>
        <w:t xml:space="preserve">ٖ�    </w:t>
      </w:r>
      <w:r>
        <w:rPr/>
        <w:t>: HCV.EXE�����</w:t>
      </w:r>
      <w:r>
        <w:rPr/>
        <w:t>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ȗ�����PATH��HC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��`̧�</w:t>
      </w:r>
      <w:r>
        <w:rPr/>
        <w:t xml:space="preserve">ٖ�    </w:t>
      </w:r>
      <w:r>
        <w:rPr/>
        <w:t>: HCV.CFG�����</w:t>
      </w:r>
      <w:r>
        <w:rPr/>
        <w:t>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ȗ�����PATH��HCV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/H            : �ȒP�Ȏg�p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ϲ�</w:t>
      </w:r>
      <w:r>
        <w:rPr>
          <w:rtl w:val="true"/>
        </w:rPr>
        <w:t>ގ</w:t>
      </w:r>
      <w:r>
        <w:rPr/>
        <w:t>w�� : HCV.CFG���[]����</w:t>
      </w:r>
      <w:r>
        <w:rPr/>
        <w:t>݂��</w:t>
      </w:r>
      <w:r>
        <w:rPr/>
        <w:t>HCV@�Ŏn�</w:t>
      </w:r>
      <w:r>
        <w:rPr>
          <w:rtl w:val="true"/>
        </w:rPr>
        <w:t>܂</w:t>
      </w:r>
      <w:r>
        <w:rPr/>
        <w:t>�</w:t>
      </w:r>
      <w:r>
        <w:rPr/>
        <w:t>P�s�̒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ʏ�́AHCV.CFG��[StartCommand]�̒��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��I�ɂ����`��ύX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̎</w:t>
      </w:r>
      <w:r>
        <w:rPr/>
        <w:t>w�</w:t>
      </w:r>
      <w:r>
        <w:rPr/>
        <w:t>肪����</w:t>
      </w:r>
      <w:r>
        <w:rPr/>
        <w:t>ƁA-e,-i��</w:t>
      </w:r>
      <w:r>
        <w:rPr>
          <w:rtl w:val="true"/>
        </w:rPr>
        <w:t>߼</w:t>
      </w:r>
      <w:r>
        <w:rPr/>
        <w:t>�</w:t>
      </w:r>
      <w:r>
        <w:rPr/>
        <w:t>݂̎</w:t>
      </w:r>
      <w:r>
        <w:rPr/>
        <w:t>w�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�@�@�m�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Ď��̐</w:t>
      </w:r>
      <w:r>
        <w:rPr/>
        <w:t>擪�</w:t>
      </w:r>
      <w:r>
        <w:rPr/>
        <w:t>t�����=!#HCVCUST HCV@CutFileChar=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悤�����</w:t>
      </w:r>
      <w:r>
        <w:rPr/>
        <w:t>A�g�b�u���[���h�ցI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́A�����ɏI���</w:t>
      </w:r>
      <w:r>
        <w:rPr>
          <w:rtl w:val="true"/>
        </w:rPr>
        <w:t>܂</w:t>
      </w:r>
      <w:r>
        <w:rPr/>
        <w:t>������</w:t>
      </w:r>
      <w:r>
        <w:rPr/>
        <w:t>H  ���R�̂��Ƃł����A�N���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ɂ͂g�b�u���[���h�ɓ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g�b�u�𓮂����ɂ͂ǂ������</w:t>
      </w:r>
      <w:r>
        <w:rPr/>
        <w:t>炢���́</w:t>
      </w:r>
      <w:r>
        <w:rPr/>
        <w:t>H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�����N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</w:t>
      </w:r>
      <w:r>
        <w:rPr/>
        <w:t>鎞�́</w:t>
      </w:r>
      <w:r>
        <w:rPr/>
        <w:t>A�p�\�R���Ɍ��āw�����A�g�b�u�b�I�x�Ǝ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</w:t>
      </w:r>
      <w:r>
        <w:rPr/>
        <w:t>킯����</w:t>
      </w:r>
      <w:r>
        <w:rPr>
          <w:rtl w:val="true"/>
        </w:rPr>
        <w:t>܂</w:t>
      </w:r>
      <w:r>
        <w:rPr/>
        <w:t>����</w:t>
      </w:r>
      <w:r>
        <w:rPr/>
        <w:t>(^^;  �d�</w:t>
      </w:r>
      <w:r>
        <w:rPr/>
        <w:t>؂</w:t>
      </w:r>
      <w:r>
        <w:rPr/>
        <w:t>�</w:t>
      </w:r>
      <w:r>
        <w:rPr/>
        <w:t>Ȃ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ɂ́A�l�r�|�c�n�r�̃v�����v�g�Ɍ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HCV [&lt;���Ұ�&gt;]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͂��</w:t>
      </w:r>
      <w:r>
        <w:rPr>
          <w:rtl w:val="true"/>
        </w:rPr>
        <w:t>܂</w:t>
      </w:r>
      <w:r>
        <w:rPr/>
        <w:t>��</w:t>
      </w:r>
      <w:r>
        <w:rPr/>
        <w:t>B���A���̂</w:t>
      </w:r>
      <w:r>
        <w:rPr>
          <w:rtl w:val="true"/>
        </w:rPr>
        <w:t>܂ܓ</w:t>
      </w:r>
      <w:r>
        <w:rPr/>
        <w:t>�͂��</w:t>
      </w:r>
      <w:r>
        <w:rPr/>
        <w:t>Ȃ��ŉ������B�����ŁA&lt;���Ұ�&gt;�Ƃ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t�@�C���w���\���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I�v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I�v�V������w�</w:t>
      </w:r>
      <w:r>
        <w:rPr/>
        <w:t>肷�鎞�́</w:t>
      </w:r>
      <w:r>
        <w:rPr/>
        <w:t>A�K�� '-'(ʲ��) �� '/'(�</w:t>
      </w:r>
      <w:r>
        <w:rPr>
          <w:rtl w:val="true"/>
        </w:rPr>
        <w:t>ׯ</w:t>
      </w:r>
      <w:r>
        <w:rPr/>
        <w:t>��</w:t>
      </w:r>
      <w:r>
        <w:rPr/>
        <w:t>)�Ŏn�</w:t>
      </w:r>
      <w:r>
        <w:rPr>
          <w:rtl w:val="true"/>
        </w:rPr>
        <w:t>߂܂</w:t>
      </w:r>
      <w:r>
        <w:rPr/>
        <w:t>��</w:t>
      </w:r>
      <w:r>
        <w:rPr/>
        <w:t>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�s�ԍ�  ���� �t�@�C����\���������Ɂu�s�ԍ��v�Ŏw�</w:t>
      </w:r>
      <w:r>
        <w:rPr/>
        <w:t>肳�ꂽ�</w:t>
      </w:r>
      <w:r>
        <w:rPr/>
        <w:t>s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̂</w:t>
      </w:r>
      <w:r>
        <w:rPr/>
        <w:t>P�s�</w:t>
      </w:r>
      <w:r>
        <w:rPr>
          <w:rtl w:val="true"/>
        </w:rPr>
        <w:t>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N������̂P��</w:t>
      </w:r>
      <w:r>
        <w:rPr>
          <w:rtl w:val="true"/>
        </w:rPr>
        <w:t>ڂ</w:t>
      </w:r>
      <w:r>
        <w:rPr/>
        <w:t>Ɍ��L�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ȗ�����ƁA�P�i���t�@�C���̐</w:t>
      </w:r>
      <w:r>
        <w:rPr/>
        <w:t>擪�</w:t>
      </w:r>
      <w:r>
        <w:rPr/>
        <w:t>j�ƂȂ�</w:t>
      </w:r>
      <w:r>
        <w:rPr>
          <w:rtl w:val="true"/>
        </w:rPr>
        <w:t>܂</w:t>
      </w:r>
      <w:r>
        <w:rPr/>
        <w:t>��</w:t>
      </w:r>
      <w:r>
        <w:rPr/>
        <w:t>B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i����   ���� �t�@�C����\������O�ɖ</w:t>
      </w:r>
      <w:r>
        <w:rPr>
          <w:rtl w:val="true"/>
        </w:rPr>
        <w:t>ڎ</w:t>
      </w:r>
      <w:r>
        <w:rPr/>
        <w:t>���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u�����v�Œ�`�t�@�C��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鉽�</w:t>
      </w:r>
      <w:r>
        <w:rPr/>
        <w:t>Ԗ</w:t>
      </w:r>
      <w:r>
        <w:rPr>
          <w:rtl w:val="true"/>
        </w:rPr>
        <w:t>ڂ́</w:t>
      </w:r>
      <w:r>
        <w:rPr/>
        <w:t>w�</w:t>
      </w:r>
      <w:r>
        <w:rPr>
          <w:rtl w:val="true"/>
        </w:rPr>
        <w:t>ڎ</w:t>
      </w:r>
      <w:r>
        <w:rPr/>
        <w:t>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��</w:t>
      </w:r>
      <w:r>
        <w:rPr/>
        <w:t>p�Ғ�`������x��g�p���</w:t>
      </w:r>
      <w:r>
        <w:rPr/>
        <w:t>邩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k�Q�Ɓ� HCV.CFG  [StartIndex]  �l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����</w:t>
      </w:r>
      <w:r>
        <w:rPr/>
        <w:t>ŁA�O��w�</w:t>
      </w:r>
      <w:r>
        <w:rPr/>
        <w:t>肷��</w:t>
      </w:r>
      <w:r>
        <w:rPr/>
        <w:t>ƒ�`�t�@�C���Łw�N�����ɖ</w:t>
      </w:r>
      <w:r>
        <w:rPr>
          <w:rtl w:val="true"/>
        </w:rPr>
        <w:t>ڎ</w:t>
      </w:r>
      <w:r>
        <w:rPr/>
        <w:t>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쐬����</w:t>
      </w:r>
      <w:r>
        <w:rPr/>
        <w:t>x�ɐ</w:t>
      </w:r>
      <w:r>
        <w:rPr>
          <w:rtl w:val="true"/>
        </w:rPr>
        <w:t>ݒ</w:t>
      </w:r>
      <w:r>
        <w:rPr/>
        <w:t>肵�</w:t>
      </w:r>
      <w:r>
        <w:rPr/>
        <w:t>Ă��Ă�}�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k�Q�Ɓ� HCV.CFG  HCV@Index  �l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a       ���� �r���[�N�����Ɏ����</w:t>
      </w:r>
      <w:r>
        <w:rPr>
          <w:rtl w:val="true"/>
        </w:rPr>
        <w:t>ڎ</w:t>
      </w:r>
      <w:r>
        <w:rPr/>
        <w:t>��</w:t>
      </w:r>
      <w:r>
        <w:rPr/>
        <w:t>N��(HCV���ʲ��</w:t>
      </w:r>
      <w:r>
        <w:rPr/>
        <w:t>ޯ��</w:t>
      </w:r>
      <w:r>
        <w:rPr/>
        <w:t>)���</w:t>
      </w:r>
      <w:r>
        <w:rPr>
          <w:rtl w:val="true"/>
        </w:rPr>
        <w:t>܂</w:t>
      </w:r>
      <w:r>
        <w:rPr/>
        <w:t>��</w:t>
      </w:r>
      <w:r>
        <w:rPr/>
        <w:t>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m       ���� ��`�t�@�C���Łw�}�E�X��g�p���Ȃ�(HCV@Mouse=No)�x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>
          <w:rtl w:val="true"/>
        </w:rPr>
        <w:t>ݒ</w:t>
      </w:r>
      <w:r>
        <w:rPr/>
        <w:t>肵�</w:t>
      </w:r>
      <w:r>
        <w:rPr/>
        <w:t>Ă��Ă�}�E�X��g�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������</w:t>
      </w:r>
      <w:r>
        <w:rPr/>
        <w:t>A�}�E�X�h���C�o���g�</w:t>
      </w:r>
      <w:r>
        <w:rPr>
          <w:rtl w:val="true"/>
        </w:rPr>
        <w:t>ݍ��܂</w:t>
      </w:r>
      <w:r>
        <w:rPr/>
        <w:t>�</w:t>
      </w:r>
      <w:r>
        <w:rPr/>
        <w:t>Ă��Ȃ��Ɩ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k�Q�Ɓ� HCV.CFG  HCV@Mouse �l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t[�s��] ���� �t�@�C����e�L�X�g���[�h�ŕ\�����</w:t>
      </w:r>
      <w:r>
        <w:rPr>
          <w:rtl w:val="true"/>
        </w:rPr>
        <w:t>܂</w:t>
      </w:r>
      <w:r>
        <w:rPr/>
        <w:t>��</w:t>
      </w:r>
      <w:r>
        <w:rPr/>
        <w:t>B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u�s���v�ɂ́A�\���̎��Ƀt�@�C������ǂ</w:t>
      </w:r>
      <w:r>
        <w:rPr>
          <w:rtl w:val="true"/>
        </w:rPr>
        <w:t>ݍ��ރ</w:t>
      </w:r>
      <w:r>
        <w:rPr/>
        <w:t>e�L�X�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̍</w:t>
      </w:r>
      <w:r>
        <w:rPr/>
        <w:t>s����P�`�U�P�S�S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ȗ��l�͂U�P�S�S�ł��B���̃I�v�V�����ƌ�q�� -b��</w:t>
      </w:r>
      <w:r>
        <w:rPr>
          <w:rtl w:val="true"/>
        </w:rPr>
        <w:t>߼</w:t>
      </w:r>
      <w:r>
        <w:rPr/>
        <w:t>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͓����</w:t>
      </w:r>
      <w:r>
        <w:rPr/>
        <w:t>Ɏw��ł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k�Q�Ɓ� HCV.CFG  HCV@MaxTextRead �l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b[����] ���� �t�@�C����o�C�i���_���v���[�h�ŕ\����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u�T�C�Y�v�́A�\���̎��Ƀt�@�C������ǂ</w:t>
      </w:r>
      <w:r>
        <w:rPr>
          <w:rtl w:val="true"/>
        </w:rPr>
        <w:t>ݍ��ރ</w:t>
      </w:r>
      <w:r>
        <w:rPr/>
        <w:t>o�C�g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�</w:t>
      </w:r>
      <w:r>
        <w:rPr/>
        <w:t>j�a�P�ʂłP�`�X�U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l�͂R�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j�a�ł��B���̃I�v�V�����ƑO�q�� -t��</w:t>
      </w:r>
      <w:r>
        <w:rPr>
          <w:rtl w:val="true"/>
        </w:rPr>
        <w:t>߼</w:t>
      </w:r>
      <w:r>
        <w:rPr/>
        <w:t>�� �͓����Ɏw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�</w:t>
      </w:r>
      <w:r>
        <w:rPr/>
        <w:t>k�Q�Ɓ� HCV.CFG  HCV@MaxBinaryRead �l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-?       ���� �ȒP�ȃI�v�V�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@�C���w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</w:t>
      </w:r>
      <w:r>
        <w:rPr/>
        <w:t>I��^�\���̑Ώ</w:t>
      </w:r>
      <w:r>
        <w:rPr>
          <w:rtl w:val="true"/>
        </w:rPr>
        <w:t>ۂ</w:t>
      </w:r>
      <w:r>
        <w:rPr/>
        <w:t>ƂȂ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Ƃ̃t�@�C������w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u���C�H�v�̃��C���h�J�[�h��w��ł��</w:t>
      </w:r>
      <w:r>
        <w:rPr>
          <w:rtl w:val="true"/>
        </w:rPr>
        <w:t>܂</w:t>
      </w:r>
      <w:r>
        <w:rPr/>
        <w:t>��</w:t>
      </w:r>
      <w:r>
        <w:rPr/>
        <w:t>B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</w:t>
      </w:r>
      <w:r>
        <w:rPr/>
        <w:t>i�w���DHCV.DOC, *.*, D:\DOC\*.DOC, H??.* �Ȃǁj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</w:t>
      </w:r>
      <w:r>
        <w:rPr/>
        <w:t>w��̃��C���h�J�[�h�Ƀ}�b�`����t�@�C������������</w:t>
      </w:r>
      <w:r>
        <w:rPr/>
        <w:t>ꍇ�̓</w:t>
      </w:r>
      <w:r>
        <w:rPr/>
        <w:t>t�@�C���Z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N�^��ʂƂ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k�Q�Ɓ� HCV.CFG  HCV@OneMatchFile  �l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</w:t>
      </w:r>
      <w:r>
        <w:rPr/>
        <w:t>t�@�C���w���ȗ�����ƁAHCV.CFG ��`�̃��C���h�J�[�h�Ńt�@�C���Z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N�^���N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k�Q�Ɓ� HCV.CFG  [StartWildCard]  �l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.  H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</w:t>
      </w:r>
      <w:r>
        <w:rPr/>
        <w:t>N�������f�B���N�g���ɂ���S�Ẵt�@�C���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.  HCV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</w:t>
      </w:r>
      <w:r>
        <w:rPr/>
        <w:t>g���q .DOC �̃t�@�C���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.  HCV -t10 -i3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</w:t>
      </w:r>
      <w:r>
        <w:rPr/>
        <w:t>g���q .TXT �̃t�@�C���� 3�Ԗ</w:t>
      </w:r>
      <w:r>
        <w:rPr>
          <w:rtl w:val="true"/>
        </w:rPr>
        <w:t>ڂ̖ڎ</w:t>
      </w:r>
      <w:r>
        <w:rPr/>
        <w:t>����</w:t>
      </w:r>
      <w:r>
        <w:rPr/>
        <w:t>p�Ғ�`������Ŗ</w:t>
      </w:r>
      <w:r>
        <w:rPr>
          <w:rtl w:val="true"/>
        </w:rPr>
        <w:t>ڎ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擪����</w:t>
      </w:r>
      <w:r>
        <w:rPr/>
        <w:t>10�s�������̓�e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</w:t>
      </w:r>
      <w:r>
        <w:rPr/>
        <w:t>肠�����</w:t>
      </w:r>
      <w:r>
        <w:rPr/>
        <w:t>A���̃t�@�C���̂���f�B���N�g���Łu�g�b�u(���)�v�Ƃ��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</w:t>
      </w:r>
      <w:r>
        <w:rPr/>
        <w:t>ꂾ���</w:t>
      </w:r>
      <w:r>
        <w:rPr/>
        <w:t>m��Ă��Ƃ</w:t>
      </w:r>
      <w:r>
        <w:rPr/>
        <w:t>肠�������</w:t>
      </w:r>
      <w:r>
        <w:rPr/>
        <w:t>v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ɓ��O�ɁA�o�e�L�[�ɂ��ĊȒP�ɂӂ�Ă�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e�L�[�ɂ́A�\�E���E���̗��i�\�ł͂���</w:t>
      </w:r>
      <w:r>
        <w:rPr>
          <w:rtl w:val="true"/>
        </w:rPr>
        <w:t>܂</w:t>
      </w:r>
      <w:r>
        <w:rPr/>
        <w:t>���</w:t>
      </w:r>
      <w:r>
        <w:rPr/>
        <w:t>^^; �j�E���̗��̗��i�º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S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e�L�[�ɂ́A���̂</w:t>
      </w:r>
      <w:r>
        <w:rPr>
          <w:rtl w:val="true"/>
        </w:rPr>
        <w:t>܂܉</w:t>
      </w:r>
      <w:r>
        <w:rPr/>
        <w:t>����</w:t>
      </w:r>
      <w:r>
        <w:rPr/>
        <w:t>A�V�t�g�L�[�Ɠ����ɉ����A�V�t�g�{�b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L�[�Ɠ����ɉ����A�b�s�q�k�Ɠ����ɉ����̂S��</w:t>
      </w:r>
      <w:r>
        <w:rPr>
          <w:rtl w:val="true"/>
        </w:rPr>
        <w:t>ނ�����܂</w:t>
      </w:r>
      <w:r>
        <w:rPr/>
        <w:t>��</w:t>
      </w:r>
      <w:r>
        <w:rPr/>
        <w:t>B�V�t�g�L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q�k�L�[���������</w:t>
      </w:r>
      <w:r>
        <w:rPr/>
        <w:t>肷��</w:t>
      </w:r>
      <w:r>
        <w:rPr/>
        <w:t>ƁA����ɍ��</w:t>
      </w:r>
      <w:r>
        <w:rPr/>
        <w:t>킹�</w:t>
      </w:r>
      <w:r>
        <w:rPr/>
        <w:t>Ăo�e�L�[�̕\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ɂ͕\������Ă��</w:t>
      </w:r>
      <w:r>
        <w:rPr>
          <w:rtl w:val="true"/>
        </w:rPr>
        <w:t>܂</w:t>
      </w:r>
      <w:r>
        <w:rPr/>
        <w:t>��񂪂</w:t>
      </w:r>
      <w:r>
        <w:rPr/>
        <w:t>o�e�P�P����ƁA�\���������̗������̗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̏��ɃV�t�g�L�[��b�s�q�k�L�[��������Ɠ����</w:t>
      </w:r>
      <w:r>
        <w:rPr/>
        <w:t>悤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́A�}�E�X�J�[�\����V�X�e���s�A�����A�o�e�L�[���\������Ă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ĉE�{�^������ƃL�[�{�[�h�̂o�e�P�P�������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����ƈ��</w:t>
      </w:r>
      <w:r>
        <w:rPr>
          <w:rtl w:val="true"/>
        </w:rPr>
        <w:t>܂</w:t>
      </w:r>
      <w:r>
        <w:rPr/>
        <w:t>������</w:t>
      </w:r>
      <w:r>
        <w:rPr/>
        <w:t>N���ł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</w:t>
      </w:r>
      <w:r>
        <w:rPr/>
        <w:t>ꗗ�</w:t>
      </w:r>
      <w:r>
        <w:rPr/>
        <w:t>ɂ�HCV.DOC��HCV.EXE�Ȃǂ��\������Ă</w:t>
      </w:r>
      <w:r>
        <w:rPr>
          <w:rtl w:val="true"/>
        </w:rPr>
        <w:t>܂</w:t>
      </w:r>
      <w:r>
        <w:rPr/>
        <w:t>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�����A�h�L�������g�̑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́</w:t>
      </w:r>
      <w:r>
        <w:rPr/>
        <w:t>A�t�@�C����I�т</w:t>
      </w:r>
      <w:r>
        <w:rPr>
          <w:rtl w:val="true"/>
        </w:rPr>
        <w:t>܂</w:t>
      </w:r>
      <w:r>
        <w:rPr/>
        <w:t>��</w:t>
      </w:r>
      <w:r>
        <w:rPr/>
        <w:t>B�t�@�C����I�Ԃɂ́A�����L�[�ŃJ�[�\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t�@�C���ɍ��</w:t>
      </w:r>
      <w:r>
        <w:rPr/>
        <w:t>킹�</w:t>
      </w:r>
      <w:r>
        <w:rPr/>
        <w:t>Ď�s�L�[���o�e�Q�i�\���j����ĉ������B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 HCV.DOC 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őI��</w:t>
      </w:r>
      <w:r>
        <w:rPr/>
        <w:t>鎞�́</w:t>
      </w:r>
      <w:r>
        <w:rPr/>
        <w:t>A�t�@�C���Ƀ}�E�X�J�[�\����</w:t>
      </w:r>
      <w:r>
        <w:rPr/>
        <w:t>킹�</w:t>
      </w:r>
      <w:r>
        <w:rPr/>
        <w:t>č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{�^���</w:t>
      </w:r>
      <w:r>
        <w:rPr/>
        <w:t>𑱂��</w:t>
      </w:r>
      <w:r>
        <w:rPr/>
        <w:t>ĂQ�񉟂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ʂɃt�@�C���̒��g���\������</w:t>
      </w:r>
      <w:r>
        <w:rPr>
          <w:rtl w:val="true"/>
        </w:rPr>
        <w:t>܂</w:t>
      </w:r>
      <w:r>
        <w:rPr/>
        <w:t>����</w:t>
      </w:r>
      <w:r>
        <w:rPr/>
        <w:t>B���̕��������́��L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̕�</w:t>
      </w:r>
      <w:r>
        <w:rPr/>
        <w:t>ɖ</w:t>
      </w:r>
      <w:r>
        <w:rPr>
          <w:rtl w:val="true"/>
        </w:rPr>
        <w:t>߂</w:t>
      </w:r>
      <w:r>
        <w:rPr/>
        <w:t>肽�����́��</w:t>
      </w:r>
      <w:r>
        <w:rPr/>
        <w:t>L�[����ĉ������B�P�s�������</w:t>
      </w:r>
      <w:r>
        <w:rPr/>
        <w:t>悤�</w:t>
      </w:r>
      <w:r>
        <w:rPr/>
        <w:t>Ƀ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\�����Ă���</w:t>
      </w:r>
      <w:r>
        <w:rPr>
          <w:rtl w:val="true"/>
        </w:rPr>
        <w:t>܂</w:t>
      </w:r>
      <w:r>
        <w:rPr/>
        <w:t>��</w:t>
      </w:r>
      <w:r>
        <w:rPr/>
        <w:t>B��C�ɂP��ʕ�����</w:t>
      </w:r>
      <w:r>
        <w:rPr/>
        <w:t>鎞�͂</w:t>
      </w:r>
      <w:r>
        <w:rPr/>
        <w:t>o�e�V�i���Łj���V�t�g�{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</w:t>
      </w:r>
      <w:r>
        <w:rPr>
          <w:rtl w:val="true"/>
        </w:rPr>
        <w:t>܂</w:t>
      </w:r>
      <w:r>
        <w:rPr/>
        <w:t>��</w:t>
      </w:r>
      <w:r>
        <w:rPr/>
        <w:t>B�t�ɂP��ʕ�����ɖ</w:t>
      </w:r>
      <w:r>
        <w:rPr>
          <w:rtl w:val="true"/>
        </w:rPr>
        <w:t>߂</w:t>
      </w:r>
      <w:r>
        <w:rPr/>
        <w:t>鎞�͂</w:t>
      </w:r>
      <w:r>
        <w:rPr/>
        <w:t>o�e�U�i�O�Łj���V�t�g�{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́A�}�E�X�J�[�\����̕�Ɉ</w:t>
      </w:r>
      <w:r>
        <w:rPr>
          <w:rtl w:val="true"/>
        </w:rPr>
        <w:t>ړ</w:t>
      </w:r>
      <w:r>
        <w:rPr/>
        <w:t>������</w:t>
      </w:r>
      <w:r>
        <w:rPr/>
        <w:t>č��{�^������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ԁA���̕�ɃX�N���[�����A�t�ɏ�̕�Ɉ</w:t>
      </w:r>
      <w:r>
        <w:rPr>
          <w:rtl w:val="true"/>
        </w:rPr>
        <w:t>ړ</w:t>
      </w:r>
      <w:r>
        <w:rPr/>
        <w:t>������</w:t>
      </w:r>
      <w:r>
        <w:rPr/>
        <w:t>č�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���Ă���ԁA��̕�ɃX�N���[�����</w:t>
      </w:r>
      <w:r>
        <w:rPr>
          <w:rtl w:val="true"/>
        </w:rPr>
        <w:t>܂</w:t>
      </w:r>
      <w:r>
        <w:rPr/>
        <w:t>��</w:t>
      </w:r>
      <w:r>
        <w:rPr/>
        <w:t>B�}�E�X�J�[�\����o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킹�</w:t>
      </w:r>
      <w:r>
        <w:rPr/>
        <w:t>č��{�^������Ǝ��łɁA�o�e�U�ɍ��</w:t>
      </w:r>
      <w:r>
        <w:rPr/>
        <w:t>킹�</w:t>
      </w:r>
      <w:r>
        <w:rPr/>
        <w:t>č��{�^������ƑO�łɃ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</w:t>
      </w:r>
      <w:r>
        <w:rPr/>
        <w:t>擪�</w:t>
      </w:r>
      <w:r>
        <w:rPr/>
        <w:t>^�Ō�ւ̈�C�W�����v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擪�</w:t>
      </w:r>
      <w:r>
        <w:rPr/>
        <w:t>ւ͂o�e�S�i�</w:t>
      </w:r>
      <w:r>
        <w:rPr/>
        <w:t>擪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ւ͂o�e�T�i�Ō�j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 ��������W�O����z���Ă��</w:t>
      </w:r>
      <w:r>
        <w:rPr>
          <w:rtl w:val="true"/>
        </w:rPr>
        <w:t>܂</w:t>
      </w:r>
      <w:r>
        <w:rPr/>
        <w:t>��</w:t>
      </w:r>
      <w:r>
        <w:rPr/>
        <w:t>i�P�V�X��������</w:t>
      </w:r>
      <w:r>
        <w:rPr>
          <w:rtl w:val="true"/>
        </w:rPr>
        <w:t>܂</w:t>
      </w:r>
      <w:r>
        <w:rPr/>
        <w:t>��</w:t>
      </w:r>
      <w:r>
        <w:rPr/>
        <w:t>j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㉺���̃</w:t>
      </w:r>
      <w:r>
        <w:rPr/>
        <w:t>X�N���[�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g�b�u�ł́A�����̃t�@�C�����E�ɃX�N���[�����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O�Ł^���łւ̈</w:t>
      </w:r>
      <w:r>
        <w:rPr>
          <w:rtl w:val="true"/>
        </w:rPr>
        <w:t>ړ</w:t>
      </w:r>
      <w:r>
        <w:rPr/>
        <w:t>���</w:t>
      </w:r>
      <w:r>
        <w:rPr/>
        <w:t>@�Ɠ��l�ɃV�t�g�{���L�[�ŉE�[�ցA�V�t�g�{���L�[�ō��[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́A�}�E�X�J�[�\����E�̕�Ɏ���Ă����ƉE���ցA���̕�Ɏ���Ă����ƍ����֎����I�ɃX�N���[�����</w:t>
      </w:r>
      <w:r>
        <w:rPr>
          <w:rtl w:val="true"/>
        </w:rPr>
        <w:t>܂</w:t>
      </w:r>
      <w:r>
        <w:rPr/>
        <w:t>��</w:t>
      </w:r>
      <w:r>
        <w:rPr/>
        <w:t>B����ł���H  ���</w:t>
      </w:r>
      <w:r>
        <w:rPr/>
        <w:t>ꂾ���</w:t>
      </w:r>
      <w:r>
        <w:rPr/>
        <w:t>ŋ���Ă͂����</w:t>
      </w:r>
      <w:r>
        <w:rPr>
          <w:rtl w:val="true"/>
        </w:rPr>
        <w:t>܂</w:t>
      </w:r>
      <w:r>
        <w:rPr/>
        <w:t>���</w:t>
      </w:r>
      <w:r>
        <w:rPr/>
        <w:t>B�΂</w:t>
      </w:r>
      <w:r>
        <w:rPr>
          <w:rtl w:val="true"/>
        </w:rPr>
        <w:t>ߕ</w:t>
      </w:r>
      <w:r>
        <w:rPr/>
        <w:t>��</w:t>
      </w:r>
      <w:r>
        <w:rPr/>
        <w:t>ɂ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�ł��B�}�E�X�J�[�\�����ʂ̍���E�E��E�����E����Ɉ</w:t>
      </w:r>
      <w:r>
        <w:rPr>
          <w:rtl w:val="true"/>
        </w:rPr>
        <w:t>ړ</w:t>
      </w:r>
      <w:r>
        <w:rPr/>
        <w:t>������</w:t>
      </w:r>
      <w:r>
        <w:rPr/>
        <w:t>č�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 �����</w:t>
      </w:r>
      <w:r>
        <w:rPr>
          <w:rtl w:val="true"/>
        </w:rPr>
        <w:t>܂</w:t>
      </w:r>
      <w:r>
        <w:rPr/>
        <w:t>łW�O����z���Ă��</w:t>
      </w:r>
      <w:r>
        <w:rPr>
          <w:rtl w:val="true"/>
        </w:rPr>
        <w:t>܂</w:t>
      </w:r>
      <w:r>
        <w:rPr/>
        <w:t>� 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A�</w:t>
      </w:r>
      <w:r>
        <w:rPr/>
        <w:t>㉺���</w:t>
      </w:r>
      <w:r>
        <w:rPr/>
        <w:t>E�ɃX�N���[�����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��ŁA���Ɗy�ɃX�N���[���ł���w�����X�N���[���x�@�\��Љ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�V�t�g�{�o�e�X�i�����j����ĉ������B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m �����X�N���[�����ύX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</w:t>
      </w:r>
      <w:r>
        <w:rPr/>
        <w:t>X�N���[���i �� 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</w:t>
      </w:r>
      <w:r>
        <w:rPr/>
        <w:t>X�N���[���i�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</w:t>
      </w:r>
      <w:r>
        <w:rPr/>
        <w:t>X�N���[���i�E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</w:t>
      </w:r>
      <w:r>
        <w:rPr/>
        <w:t>X�N���[���i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</w:t>
      </w:r>
      <w:r>
        <w:rPr/>
        <w:t>X�N���[���i�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ȃT�u�E�B���h�E���o�Ă��</w:t>
      </w:r>
      <w:r>
        <w:rPr>
          <w:rtl w:val="true"/>
        </w:rPr>
        <w:t>܂</w:t>
      </w:r>
      <w:r>
        <w:rPr/>
        <w:t>��</w:t>
      </w:r>
      <w:r>
        <w:rPr/>
        <w:t>B�J�[�\����w�����X�N���[���i����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�</w:t>
      </w:r>
      <w:r>
        <w:rPr/>
        <w:t>킹�</w:t>
      </w:r>
      <w:r>
        <w:rPr/>
        <w:t>Ď�s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́A�}�E�X�J�[�\����o�e�X�ɍ��</w:t>
      </w:r>
      <w:r>
        <w:rPr/>
        <w:t>킹�</w:t>
      </w:r>
      <w:r>
        <w:rPr/>
        <w:t>č��{�^����P�񉟂����i�o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̕\�����w�����x�ɕς��j��A���{�^������āA����Ƀ}�E�X�J�[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N���[���i�����j�x�ɍ��</w:t>
      </w:r>
      <w:r>
        <w:rPr/>
        <w:t>킹�</w:t>
      </w:r>
      <w:r>
        <w:rPr/>
        <w:t>č�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ēǂ</w:t>
      </w:r>
      <w:r>
        <w:rPr>
          <w:rtl w:val="true"/>
        </w:rPr>
        <w:t>߂</w:t>
      </w:r>
      <w:r>
        <w:rPr/>
        <w:t>Ȃ�����t�ɒx�����ăC���C�����</w:t>
      </w:r>
      <w:r>
        <w:rPr/>
        <w:t>鎞�́</w:t>
      </w:r>
      <w:r>
        <w:rPr/>
        <w:t>A�o�e�W�i���x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O��</w:t>
      </w:r>
      <w:r>
        <w:rPr>
          <w:rtl w:val="true"/>
        </w:rPr>
        <w:t>ނ̑</w:t>
      </w:r>
      <w:r>
        <w:rPr/>
        <w:t>I��̒����</w:t>
      </w:r>
      <w:r>
        <w:rPr/>
        <w:t>炨�</w:t>
      </w:r>
      <w:r>
        <w:rPr/>
        <w:t>D���ȃX�s�[�h��I��ŉ������B�p�\�R���ʐM�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</w:t>
      </w:r>
      <w:r>
        <w:rPr/>
        <w:t>鑬���</w:t>
      </w:r>
      <w:r>
        <w:rPr/>
        <w:t>ɍł�</w:t>
      </w:r>
      <w:r>
        <w:rPr>
          <w:rtl w:val="true"/>
        </w:rPr>
        <w:t>߂</w:t>
      </w:r>
      <w:r>
        <w:rPr/>
        <w:t>��</w:t>
      </w:r>
      <w:r>
        <w:rPr/>
        <w:t>w���� 0.1�bWait�x���œK���Ǝv�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m �X�N���[�����x�ύX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</w:t>
      </w:r>
      <w:r>
        <w:rPr/>
        <w:t>Œᑬ    3�bwait   ��    �x��    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</w:t>
      </w:r>
      <w:r>
        <w:rPr/>
        <w:t>ᑬ     2�bwait   ��     ��       (^o^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</w:t>
      </w:r>
      <w:r>
        <w:rPr/>
        <w:t>ᑬ     1�bwait  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</w:t>
      </w:r>
      <w:r>
        <w:rPr/>
        <w:t>ᑬ   0.5�bwait  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��   </w:t>
      </w:r>
      <w:r>
        <w:rPr/>
        <w:t>0.3�bwait   ��     ��     ���̓�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��   </w:t>
      </w:r>
      <w:r>
        <w:rPr/>
        <w:t>0.2�bwait   ��     ��         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��   </w:t>
      </w:r>
      <w:r>
        <w:rPr/>
        <w:t>0.1�bwait   ��     ��     ���</w:t>
      </w:r>
      <w:r>
        <w:rPr/>
        <w:t>傤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��  </w:t>
      </w:r>
      <w:r>
        <w:rPr/>
        <w:t>0.05�bwait  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��  </w:t>
      </w:r>
      <w:r>
        <w:rPr/>
        <w:t>0.01�bwait   ��     ��        (�_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</w:t>
      </w:r>
      <w:r>
        <w:rPr/>
        <w:t>ō���    0�bwait   ��    ����   �</w:t>
      </w:r>
      <w:r>
        <w:rPr>
          <w:rtl w:val="true"/>
        </w:rPr>
        <w:t>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X�N���[�����ɋ󔒃L�[����ƈ</w:t>
      </w:r>
      <w:r>
        <w:rPr/>
        <w:t>ꎞ��</w:t>
      </w:r>
      <w:r>
        <w:rPr/>
        <w:t>~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�</w:t>
      </w:r>
      <w:r>
        <w:rPr/>
        <w:t>~���ɉ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X�N���[����~�</w:t>
      </w:r>
      <w:r>
        <w:rPr>
          <w:rtl w:val="true"/>
        </w:rPr>
        <w:t>߂</w:t>
      </w:r>
      <w:r>
        <w:rPr/>
        <w:t>������́</w:t>
      </w:r>
      <w:r>
        <w:rPr/>
        <w:t>A�n�</w:t>
      </w:r>
      <w:r>
        <w:rPr>
          <w:rtl w:val="true"/>
        </w:rPr>
        <w:t>߂</w:t>
      </w:r>
      <w:r>
        <w:rPr/>
        <w:t>����</w:t>
      </w:r>
      <w:r>
        <w:rPr/>
        <w:t>Ɠ����L�[�V�t�g�{�o�e�X�i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��x�́w�����X�N���[���i��j�x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X�N���[���́A�</w:t>
      </w:r>
      <w:r>
        <w:rPr/>
        <w:t>㉺���</w:t>
      </w:r>
      <w:r>
        <w:rPr/>
        <w:t>E�̍Ō�</w:t>
      </w:r>
      <w:r>
        <w:rPr>
          <w:rtl w:val="true"/>
        </w:rPr>
        <w:t>܂</w:t>
      </w:r>
      <w:r>
        <w:rPr/>
        <w:t>ŃX�N���[���������Ǝ����I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u�̋N�������</w:t>
      </w:r>
      <w:r>
        <w:rPr/>
        <w:t>荇�����</w:t>
      </w:r>
      <w:r>
        <w:rPr/>
        <w:t>t�@�C����e�����Ƃ���</w:t>
      </w:r>
      <w:r>
        <w:rPr>
          <w:rtl w:val="true"/>
        </w:rPr>
        <w:t>܂</w:t>
      </w:r>
      <w:r>
        <w:rPr/>
        <w:t>ŁA�ȒP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ė��</w:t>
      </w:r>
      <w:r>
        <w:rPr>
          <w:rtl w:val="true"/>
        </w:rPr>
        <w:t>܂</w:t>
      </w:r>
      <w:r>
        <w:rPr/>
        <w:t>����������</w:t>
      </w:r>
      <w:r>
        <w:rPr/>
        <w:t>ɓǂ�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��</w:t>
      </w:r>
      <w:r>
        <w:rPr/>
        <w:t>H  �g�b�u�́A�g���Ύg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֗����</w:t>
      </w:r>
      <w:r>
        <w:rPr/>
        <w:t>x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</w:t>
      </w:r>
      <w:r>
        <w:rPr/>
        <w:t>u����n�</w:t>
      </w:r>
      <w:r>
        <w:rPr>
          <w:rtl w:val="true"/>
        </w:rPr>
        <w:t>܂�܂</w:t>
      </w:r>
      <w:r>
        <w:rPr/>
        <w:t>ŁA�\�K�E���K��˂ăR�[�q�[�Ў�Ƀw���v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Ȃ���A���g���ɂȂ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v��ʂւ́A�t�@�C���Z���N�^��ʂ���͂o�e�X�i���</w:t>
      </w:r>
      <w:r>
        <w:rPr>
          <w:rtl w:val="true"/>
        </w:rPr>
        <w:t>߁</w:t>
      </w:r>
      <w:r>
        <w:rPr/>
        <w:t>j�ŁA�r���[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V�t�g�{�b�s�q�k�{�o�e�X�i���</w:t>
      </w:r>
      <w:r>
        <w:rPr>
          <w:rtl w:val="true"/>
        </w:rPr>
        <w:t>߁</w:t>
      </w:r>
      <w:r>
        <w:rPr/>
        <w:t>j�ŃW�����v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v��ʂ́A�o�e�P�Q�ł�\��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g�b�u�|�A�E���E�J�E���E�g�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͂g�b�u�̑��ʂȋ@�\��Љ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t�@�C���Z���N�^    �|�A�����J�����g�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u�́A�������</w:t>
      </w:r>
      <w:r>
        <w:rPr/>
        <w:t>邾���̃</w:t>
      </w:r>
      <w:r>
        <w:rPr/>
        <w:t>r���[���[�ł͂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Z���N�^���Ă��ĐF�X�ȃt�@�C����I��Ȃ���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킹���</w:t>
      </w:r>
      <w:r>
        <w:rPr/>
        <w:t>`���Ō��</w:t>
      </w:r>
      <w:r>
        <w:rPr/>
        <w:t>邱�</w:t>
      </w:r>
      <w:r>
        <w:rPr/>
        <w:t>Ƃ��o����r���[���[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u�t�@�C���Z���N�^�v��ĉ�����H�E�E�E�</w:t>
      </w:r>
      <w:r>
        <w:rPr/>
        <w:t>悸�́</w:t>
      </w:r>
      <w:r>
        <w:rPr/>
        <w:t>A�g�b�u�̃r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t�@�C����I��o�����ʂ̎�����Ċ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��</w:t>
      </w:r>
      <w:r>
        <w:rPr>
          <w:rtl w:val="true"/>
        </w:rPr>
        <w:t>؋</w:t>
      </w:r>
      <w:r>
        <w:rPr/>
        <w:t>��</w:t>
      </w:r>
      <w:r>
        <w:rPr/>
        <w:t>ł��I����</w:t>
      </w:r>
      <w:r>
        <w:rPr>
          <w:rtl w:val="true"/>
        </w:rPr>
        <w:t>ݒ</w:t>
      </w:r>
      <w:r>
        <w:rPr/>
        <w:t>肪����</w:t>
      </w:r>
      <w:r>
        <w:rPr/>
        <w:t>ł���̂Ȃ�A��</w:t>
      </w:r>
      <w:r>
        <w:rPr/>
        <w:t>荇�����</w:t>
      </w:r>
      <w:r>
        <w:rPr/>
        <w:t>A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</w:t>
      </w:r>
      <w:r>
        <w:rPr/>
        <w:t>f�B���N�g���ŁA�u�g�b�u�v�Ƃ����R�}���h��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ɂɃt�@�C�����������ƂȂ�񂾁A�t�@�C���Z���N�^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A�u�����L�[�v��u������L�[�v��g��āA���]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�u�g�b�u�D�c�n�b�v�ɂ��</w:t>
      </w:r>
      <w:r>
        <w:rPr/>
        <w:t>킹�</w:t>
      </w:r>
      <w:r>
        <w:rPr/>
        <w:t>āu��s�L�[�v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u�̒��S�@�\�̃r���[���[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�</w:t>
      </w:r>
      <w:r>
        <w:rPr/>
        <w:t>A�g�b�u�̎g�p�����̑������ǂ</w:t>
      </w:r>
      <w:r>
        <w:rPr>
          <w:rtl w:val="true"/>
        </w:rPr>
        <w:t>߂</w:t>
      </w:r>
      <w:r>
        <w:rPr/>
        <w:t>�</w:t>
      </w:r>
      <w:r>
        <w:rPr/>
        <w:t>ł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B�R�}���h�u�g�b�u�v�̎�����ƁA�������t�@�C�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^�őI�тȂ���A�ǂ�ǂ�</w:t>
      </w:r>
      <w:r>
        <w:rPr/>
        <w:t>؂</w:t>
      </w:r>
      <w:r>
        <w:rPr/>
        <w:t>芷���</w:t>
      </w:r>
      <w:r>
        <w:rPr/>
        <w:t>Č��Ă������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t�@�C���Z���N�^������񂾂����A�������</w:t>
      </w:r>
      <w:r>
        <w:rPr/>
        <w:t>邾������</w:t>
      </w:r>
      <w:r>
        <w:rPr/>
        <w:t>Ȃ��ĕҏW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Ƃ��C�R�s�[�Ƃ��E�E�E�E�F�X����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ґ�C�ґ�E�E�E���[���ґ�ҁI��ĂȎ�����A��͂g�b�u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ł�A�g�b�u�����ł͂Ƃ�Ă���</w:t>
      </w:r>
      <w:r>
        <w:rPr/>
        <w:t>؂</w:t>
      </w:r>
      <w:r>
        <w:rPr/>
        <w:t>�</w:t>
      </w:r>
      <w:r>
        <w:rPr/>
        <w:t>Ȃ��̂ŁA�F�X�ȃ\�t�g�ɂ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K�v�ȃ\�t�g�E�F�A��</w:t>
      </w:r>
      <w:r>
        <w:rPr/>
        <w:t>ꗗ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ҏW       �F�G�f�B�^�[�i���i�g��Ă�̂ł��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���       �F�l�a�`�s�D�b�n�l�i��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[�\���^�</w:t>
      </w:r>
      <w:r>
        <w:rPr>
          <w:rtl w:val="true"/>
        </w:rPr>
        <w:t>ړ</w:t>
      </w:r>
      <w:r>
        <w:rPr/>
        <w:t>�   �</w:t>
      </w:r>
      <w:r>
        <w:rPr/>
        <w:t>F�l�h�d�s�D�d�w�d�i�h�x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g�`���ɑΉ�     �F�k�g�`�D�d�w�d�i�g�</w:t>
      </w:r>
      <w:r>
        <w:rPr/>
        <w:t>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OASYS �</w:t>
      </w:r>
      <w:r>
        <w:rPr>
          <w:rtl w:val="true"/>
        </w:rPr>
        <w:t>޲</w:t>
      </w:r>
      <w:r>
        <w:rPr/>
        <w:t>�ؕ����</w:t>
      </w:r>
      <w:r>
        <w:rPr/>
        <w:t>Ή��F�k�n�c�d�D�d�w�d�i�Ƃ񂽂񂳂񁕂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ȃ\�t�g��������Ē�</w:t>
      </w:r>
      <w:r>
        <w:rPr>
          <w:rtl w:val="true"/>
        </w:rPr>
        <w:t>߂</w:t>
      </w:r>
      <w:r>
        <w:rPr/>
        <w:t>Ȃ��ł��������B�������g����ŕ</w:t>
      </w:r>
      <w:r>
        <w:rPr/>
        <w:t>֗��</w:t>
      </w:r>
      <w:r>
        <w:rPr/>
        <w:t>ȃ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A�ł�����A�������łȂ���΂��̍</w:t>
      </w:r>
      <w:r>
        <w:rPr>
          <w:rtl w:val="true"/>
        </w:rPr>
        <w:t>ۂ</w:t>
      </w:r>
      <w:r>
        <w:rPr/>
        <w:t>ɐ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΁A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̓t���[�\�t�g�Ȃ�ł̘͂A�g�Z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A���̏͂ł́A�g�b�u�̃t�@�C���Z���N�^��g��ďo���</w:t>
      </w:r>
      <w:r>
        <w:rPr/>
        <w:t>邱�</w:t>
      </w:r>
      <w:r>
        <w:rPr/>
        <w:t>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ꗗ�</w:t>
      </w:r>
      <w:r>
        <w:rPr/>
        <w:t>t�@�C����ҏW����ɂ́H     ������                �u�o�e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@�C����ҏW�i�G�f�B�b�g�j�������I�v��Ďv�����A�ǂ��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ҏW�������t�@�C����g�b�u�ɋ����Ă�����K�v������</w:t>
      </w:r>
      <w:r>
        <w:rPr>
          <w:rtl w:val="true"/>
        </w:rPr>
        <w:t>܂</w:t>
      </w:r>
      <w:r>
        <w:rPr/>
        <w:t>�����</w:t>
      </w:r>
      <w:r>
        <w:rPr/>
        <w:t>A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i���]���Ă���s�j��u���v�L�[��u���v�L�[��g��ĕҏW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ɍ��</w:t>
      </w:r>
      <w:r>
        <w:rPr/>
        <w:t>킹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�</w:t>
      </w:r>
      <w:r>
        <w:rPr/>
        <w:t>A�t�@�C����G�f�B�b�g�������</w:t>
      </w:r>
      <w:r>
        <w:rPr/>
        <w:t>킯�</w:t>
      </w:r>
      <w:r>
        <w:rPr/>
        <w:t>ł����A�u�G�v��Ă</w:t>
      </w:r>
      <w:r>
        <w:rPr/>
        <w:t>킯�</w:t>
      </w:r>
      <w:r>
        <w:rPr/>
        <w:t>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񂩂�</w:t>
      </w:r>
      <w:r>
        <w:rPr/>
        <w:t>A�G�f�B�b�g���d�������Łu�d�v�L�[��g��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v�L�[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H  ��������Ɖ�ʒ������ɂg�b�u�D�b�e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Ă������R�}���h���\������</w:t>
      </w:r>
      <w:r>
        <w:rPr>
          <w:rtl w:val="true"/>
        </w:rPr>
        <w:t>܂</w:t>
      </w:r>
      <w:r>
        <w:rPr/>
        <w:t>�����</w:t>
      </w:r>
      <w:r>
        <w:rPr/>
        <w:t>ˁB�ҏW�������t�@�C�����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Ƃ����A���̂</w:t>
      </w:r>
      <w:r>
        <w:rPr>
          <w:rtl w:val="true"/>
        </w:rPr>
        <w:t>܂܂</w:t>
      </w:r>
      <w:r>
        <w:rPr/>
        <w:t>Ŗ��Ȃ���΁A�u��s�v�L�[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�ɁA�G�f�B�^���N��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܊</w:t>
      </w:r>
      <w:r>
        <w:rPr/>
        <w:t>p�R�}���h���\������Ă��</w:t>
      </w:r>
      <w:r>
        <w:rPr>
          <w:rtl w:val="true"/>
        </w:rPr>
        <w:t>܂</w:t>
      </w:r>
      <w:r>
        <w:rPr/>
        <w:t>�����</w:t>
      </w:r>
      <w:r>
        <w:rPr/>
        <w:t>A���̃R�}���h��ҏW�����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΁A���i�̃e�L�X�g�ҏW�͂W�O�������ǁA���͂P�Q�O���^�s�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A�W���̃^�u��S���ɂ��ĕҏW�������Ƃ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ɂ́A�ҏW�p�R�}���h�񂪕\������Ă��</w:t>
      </w:r>
      <w:r>
        <w:rPr/>
        <w:t>鎞�</w:t>
      </w:r>
      <w:r>
        <w:rPr/>
        <w:t>ɁA�u���v�L�[��u��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ŃJ�[�\����</w:t>
      </w:r>
      <w:r>
        <w:rPr>
          <w:rtl w:val="true"/>
        </w:rPr>
        <w:t>ړ</w:t>
      </w:r>
      <w:r>
        <w:rPr/>
        <w:t>����</w:t>
      </w:r>
      <w:r>
        <w:rPr/>
        <w:t>ăR�}���h��ύX���A�u��s�v�L�[�ŁA���C�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ɏ]��āA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u�d�v�L�[��ʓ|���Ƌ</w:t>
      </w:r>
      <w:r>
        <w:rPr/>
        <w:t>邠�</w:t>
      </w:r>
      <w:r>
        <w:rPr/>
        <w:t>Ȃ��I�u�V�t�g�v�L�[����Ȃ���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ƑS�������l�ɁA�ҏW�R�}���h�̊m�F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g���̋M��͂���Ɋy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ɖ��L�[�Ŏ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ŕҏW�������t�@�C����I�т</w:t>
      </w:r>
      <w:r>
        <w:rPr>
          <w:rtl w:val="true"/>
        </w:rPr>
        <w:t>܂</w:t>
      </w:r>
      <w:r>
        <w:rPr/>
        <w:t>��</w:t>
      </w:r>
      <w:r>
        <w:rPr/>
        <w:t>B���̂Ƃ��Ƀ}�E�X�J�[�\���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ɍ��</w:t>
      </w:r>
      <w:r>
        <w:rPr/>
        <w:t>킹�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N���b�N���񂷂�̂��u�R�c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�</w:t>
      </w:r>
      <w:r>
        <w:rPr/>
        <w:t>A�}�E�X���ʍŉ��s�ɂ���ҏW�Ƃ�����������Ă����A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ҏW�v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P�v  �����������R�}���h�ҏW�������u��s�v    ��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t�g�{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s�v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t�@�C���̓�e��\������ɂ́H   ������                �u�o�e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́u�r���[���[�v�ł�����A�t�@�C���̓�e��B�̖</w:t>
      </w:r>
      <w:r>
        <w:rPr>
          <w:rtl w:val="true"/>
        </w:rPr>
        <w:t>ڂ</w:t>
      </w:r>
      <w:r>
        <w:rPr/>
        <w:t>Ɍ�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�r���[���[��N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u�������́u�u�v�L�[������A�P�Ɂu��s�v�L�[���������΁A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`���̃t�@�C���ɑ΂��Ă̓e�L�X�g���[�h�ŁA�o�C�i���t�@�C���ɑ΂��Ă̓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[�h�Łu�r���[���[�v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ɁA�\������t�@�C������Ă�����</w:t>
      </w:r>
      <w:r>
        <w:rPr/>
        <w:t>ׂ</w:t>
      </w:r>
      <w:r>
        <w:rPr/>
        <w:t>ɁA�u���v�u���v�L�[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\�</w:t>
      </w:r>
      <w:r>
        <w:rPr>
          <w:rtl w:val="true"/>
        </w:rPr>
        <w:t>ߑ</w:t>
      </w:r>
      <w:r>
        <w:rPr/>
        <w:t>I���Ă�������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g���̋M��́A�\���������t�@�C���Ƀ}�E�X�J�[�\��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ŉ��s�̃R�}���h����u�\���v��I��</w:t>
      </w:r>
      <w:r>
        <w:rPr/>
        <w:t>邩�</w:t>
      </w:r>
      <w:r>
        <w:rPr/>
        <w:t>A���ƊȒP�ɍ��{�^��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��</w:t>
      </w:r>
      <w:r>
        <w:rPr/>
        <w:t>鎖�</w:t>
      </w:r>
      <w:r>
        <w:rPr/>
        <w:t>ł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\���v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Q�v  ��������  �r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s�v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g�b�u����R�}���h��s����ɂ́H ������                �u�o�e�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ő��</w:t>
      </w:r>
      <w:r>
        <w:rPr/>
        <w:t>삵�</w:t>
      </w:r>
      <w:r>
        <w:rPr/>
        <w:t>Ă�����A�����Ƃ����l�r�|�c�n�r(TM)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s�������Ȃ���E�E�E�I�B����Ȍo���͒N�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Ȏ��́A�g�b�u�̃V�F���@�\�^�R�}���h��s�@�\��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���R�}���h���s�o�����Ԃ́A�</w:t>
      </w:r>
      <w:r>
        <w:rPr/>
        <w:t>傫���킯�</w:t>
      </w:r>
      <w:r>
        <w:rPr/>
        <w:t>Ă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͂g�b�u�D�b�n�l��g�b�u�D�d�w�d������[��Ɏc�����</w:t>
      </w:r>
      <w:r>
        <w:rPr>
          <w:rtl w:val="true"/>
        </w:rPr>
        <w:t>܂܁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>
          <w:rtl w:val="true"/>
        </w:rPr>
        <w:t>܂܁</w:t>
      </w:r>
      <w:r>
        <w:rPr/>
        <w:t>j�l�r�|�c�n�r�̊���Ăяo����@�B�����đ���͂g�b�u�D�b�n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[��Ɏc���Ă����āA�g�b�u�D�d�w�d���U�I�����A�w�</w:t>
      </w:r>
      <w:r>
        <w:rPr/>
        <w:t>肵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�������A�g�b�u�D�b�n�l���g�b�u�D�d�w�d��ēx�N��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̃t�@�C���Z���N�^����R�}���h���s�����@�ɂ�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u�b�s�q�k�v�L�[�{�u��s�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u�o�e�R�v�L�[�C�u�g�v�L�[�C�}�E�X�Łu�V�F���v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͂</w:t>
      </w:r>
      <w:r>
        <w:rPr/>
        <w:t>g�b�u����̃R�}���h��s��Ԃ̑O�҂ŁA�� �͌�҂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</w:t>
      </w:r>
      <w:r>
        <w:rPr/>
        <w:t>@�ł́A�l�r�|�c�n�r�̃R�}���h��ԂƓ����ɂȂ�</w:t>
      </w:r>
      <w:r>
        <w:rPr>
          <w:rtl w:val="true"/>
        </w:rPr>
        <w:t>܂</w:t>
      </w:r>
      <w:r>
        <w:rPr/>
        <w:t>��̂</w:t>
      </w:r>
      <w:r>
        <w:rPr/>
        <w:t>Ł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Ƃɂ́u�d�w�h�s�v�Ɠ�͂��</w:t>
      </w:r>
      <w:r>
        <w:rPr/>
        <w:t>鎖�</w:t>
      </w:r>
      <w:r>
        <w:rPr/>
        <w:t>ŁA�g�b�u�ɖ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</w:t>
      </w:r>
      <w:r>
        <w:rPr/>
        <w:t>@�ł́A�l�r�|�c�n�r�̃R�}���h��Ԃł͂Ȃ��A�g�b�u�̃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^��ʂ̒������ɁA��s���̃R�}���h���C���̃E�C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̈�</w:t>
      </w:r>
      <w:r>
        <w:rPr/>
        <w:t>s�R�}���h���C����ŋN���������v���O���������͂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ŁuHCV@CommandMode�v ���</w:t>
      </w:r>
      <w:r>
        <w:rPr>
          <w:rtl w:val="true"/>
        </w:rPr>
        <w:t>ݒ</w:t>
      </w:r>
      <w:r>
        <w:rPr/>
        <w:t>肳��</w:t>
      </w:r>
      <w:r>
        <w:rPr/>
        <w:t>Ă���ƁA����</w:t>
      </w:r>
      <w:r>
        <w:rPr>
          <w:rtl w:val="true"/>
        </w:rPr>
        <w:t>܂</w:t>
      </w:r>
      <w:r>
        <w:rPr/>
        <w:t>ł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R�}���h���P�O���</w:t>
      </w:r>
      <w:r>
        <w:rPr>
          <w:rtl w:val="true"/>
        </w:rPr>
        <w:t>܂</w:t>
      </w:r>
      <w:r>
        <w:rPr/>
        <w:t>ň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̒�����I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</w:t>
      </w:r>
      <w:r>
        <w:rPr/>
        <w:t>ꕔ��</w:t>
      </w:r>
      <w:r>
        <w:rPr/>
        <w:t>C�����Ď�s����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V�F���v  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R�}���h�</w:t>
      </w:r>
      <w:r>
        <w:rPr/>
        <w:t>ꗗ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R�v  ����    ���h�L�[�^�t�L�[  �������u��s�v��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R�}���h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g�v�L�[  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t�@�C�����\����\�[�g����ɂ́H ������                �u�o�e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I�̃t�@�C����T������A�f�B���N�g����̃t�@�C���</w:t>
      </w:r>
      <w:r>
        <w:rPr/>
        <w:t>ꗗ���₷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ׂ</w:t>
      </w:r>
      <w:r>
        <w:rPr/>
        <w:t>ɂ́A��q����}�X�N�̋@�\�ƁA�\�[�g�̋@�\�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�g���΁A�t�@�C�������ɕ�</w:t>
      </w:r>
      <w:r>
        <w:rPr/>
        <w:t>ׂ</w:t>
      </w:r>
      <w:r>
        <w:rPr/>
        <w:t>ĕ\��������A�g���q���ɂȂ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ŁA����̕�я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t�@�C���Z���N�^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g��I���ƁA�</w:t>
      </w:r>
      <w:r>
        <w:rPr/>
        <w:t>ꎞ�</w:t>
      </w:r>
      <w:r>
        <w:rPr/>
        <w:t>I�ɂ��̏���̕�я��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@�̓\�[�g�́u�r�v�L�[�</w:t>
      </w:r>
      <w:r>
        <w:rPr>
          <w:rtl w:val="true"/>
        </w:rPr>
        <w:t>܂</w:t>
      </w:r>
      <w:r>
        <w:rPr/>
        <w:t>��́</w:t>
      </w:r>
      <w:r>
        <w:rPr/>
        <w:t>u�o�e�S�v�L�[�C�����ă}�E�X��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g�v�̃N���b�N�ł��B�g�b�u���\�[�g�̑I���\�����</w:t>
      </w:r>
      <w:r>
        <w:rPr>
          <w:rtl w:val="true"/>
        </w:rPr>
        <w:t>܂</w:t>
      </w:r>
      <w:r>
        <w:rPr/>
        <w:t>��̂</w:t>
      </w:r>
      <w:r>
        <w:rPr/>
        <w:t>ŁA�T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\�[�g�v  ����  ���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L�[��I�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S�v  ����                                    ������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</w:t>
      </w:r>
      <w:r>
        <w:rPr/>
        <w:t>ń��������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L�[��I��    ���������u��s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r�v�L�[  ����  ������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ʂ̃h���C�u�ֈ</w:t>
      </w:r>
      <w:r>
        <w:rPr>
          <w:rtl w:val="true"/>
        </w:rPr>
        <w:t>ړ</w:t>
      </w:r>
      <w:r>
        <w:rPr/>
        <w:t>�����</w:t>
      </w:r>
      <w:r>
        <w:rPr/>
        <w:t>ɂ́H     ������                �u�o�e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g�b�u��N�����ăt�@�C���Z���N�^�̏�Ԃɂ���</w:t>
      </w:r>
      <w:r>
        <w:rPr>
          <w:rtl w:val="true"/>
        </w:rPr>
        <w:t>܂</w:t>
      </w:r>
      <w:r>
        <w:rPr/>
        <w:t>��</w:t>
      </w:r>
      <w:r>
        <w:rPr/>
        <w:t>B�����āA�M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́A���̃h���C�u�ɂ���</w:t>
      </w:r>
      <w:r>
        <w:rPr>
          <w:rtl w:val="true"/>
        </w:rPr>
        <w:t>܂</w:t>
      </w:r>
      <w:r>
        <w:rPr/>
        <w:t>��</w:t>
      </w:r>
      <w:r>
        <w:rPr/>
        <w:t>B����Ȏ��ɂ́A���̃h���C�u�</w:t>
      </w:r>
      <w:r>
        <w:rPr>
          <w:rtl w:val="true"/>
        </w:rPr>
        <w:t>ړ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͊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}�E�X�Łu�h���C�u�v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u�o�e�S�v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u�k�v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}�E�X��t�@�C���</w:t>
      </w:r>
      <w:r>
        <w:rPr/>
        <w:t>ꗗ�</w:t>
      </w:r>
      <w:r>
        <w:rPr/>
        <w:t>Ɉʒu�t���E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̅����</w:t>
      </w:r>
      <w:r>
        <w:rPr/>
        <w:t>煲�̂����ꂩ�̑���</w:t>
      </w:r>
      <w:r>
        <w:rPr/>
        <w:t>ŁA�h���C�u�I��E�C���h���o�ė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v�u���v�L�[��g�p���đI��u��s�v�L�[������A�}�E�X�Ŋ�]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u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X�^�}�C�Y�ɂ��ẮA�h���C�u��̓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h���C�u����L�[��͂��</w:t>
      </w:r>
      <w:r>
        <w:rPr>
          <w:rtl w:val="true"/>
        </w:rPr>
        <w:t>܂</w:t>
      </w:r>
      <w:r>
        <w:rPr/>
        <w:t>��</w:t>
      </w:r>
      <w:r>
        <w:rPr/>
        <w:t>B���̏�ԂŃh���C�u�I��E�B���h�E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́A��̓E�B���h�E�̃^�C�g���o�[��}�E�X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    ���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h���C�u�v���������</w:t>
      </w:r>
      <w:r>
        <w:rPr>
          <w:rtl w:val="true"/>
        </w:rPr>
        <w:t>ړ</w:t>
      </w:r>
      <w:r>
        <w:rPr/>
        <w:t>��</w:t>
      </w:r>
      <w:r>
        <w:rPr/>
        <w:t>h���C�u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</w:t>
      </w:r>
      <w:r>
        <w:rPr/>
        <w:t>N���b�N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S�v  ���������u���v�^�u���v�������u��s�v�������h���C�u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k�v�L�[  ����  ���}�E�X�ń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</w:t>
      </w:r>
      <w:r>
        <w:rPr/>
        <w:t>^�C�g���o�[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</w:t>
      </w:r>
      <w:r>
        <w:rPr/>
        <w:t>N���b�N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h���C�u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\������t�@�C�����</w:t>
      </w:r>
      <w:r>
        <w:rPr/>
        <w:t>肷��</w:t>
      </w:r>
      <w:r>
        <w:rPr/>
        <w:t>ɂ́H ������                �u�o�e�U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̃f�B���N�g���ɂ̓t�@�C������t�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b��d�w�d��b�n�l��a�`�s��E�E�E���łɂl�`�f��s�h�e�</w:t>
      </w:r>
      <w:r>
        <w:rPr>
          <w:rtl w:val="true"/>
        </w:rPr>
        <w:t>܂</w:t>
      </w:r>
      <w:r>
        <w:rPr/>
        <w:t>Ł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̃t�@�C���Z���N�^�ŁA�t�@�C���</w:t>
      </w:r>
      <w:r>
        <w:rPr/>
        <w:t>ꗗ���</w:t>
      </w:r>
      <w:r>
        <w:rPr/>
        <w:t>o�Ă����̂͂������ǁA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͂��Ă������H�E�E�E�B��։��ւ̃X�N���[�����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Ȏ��ɂ́A�t�@�C���Z���N�^�̕\���t�@�C�������</w:t>
      </w:r>
      <w:r>
        <w:rPr/>
        <w:t>肳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Łu�c�h�q�v��Ă̎g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H�c�h�q���̌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肷��</w:t>
      </w:r>
      <w:r>
        <w:rPr/>
        <w:t>Ε\������ł��</w:t>
      </w:r>
      <w:r>
        <w:rPr>
          <w:rtl w:val="true"/>
        </w:rPr>
        <w:t>܂</w:t>
      </w:r>
      <w:r>
        <w:rPr/>
        <w:t>���</w:t>
      </w:r>
      <w:r>
        <w:rPr/>
        <w:t>ˁB����Ɠ����@�\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悸�́</w:t>
      </w:r>
      <w:r>
        <w:rPr/>
        <w:t>A�g�b�u�ɕ\���t�@�C�����</w:t>
      </w:r>
      <w:r>
        <w:rPr/>
        <w:t>肷����</w:t>
      </w:r>
      <w:r>
        <w:rPr/>
        <w:t>ċ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��Ղ����</w:t>
      </w:r>
      <w:r>
        <w:rPr>
          <w:rtl w:val="true"/>
        </w:rPr>
        <w:t>܂</w:t>
      </w:r>
      <w:r>
        <w:rPr/>
        <w:t>�����</w:t>
      </w:r>
      <w:r>
        <w:rPr/>
        <w:t>e������  ���������́u�e�v�L�[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̕�͉�ʉE��̃f�B���N�g���\���E�C���h��̃}�X�N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\�ł��B��������ƁA�͂��I��̓E�B���h�E��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ǂ�ȕ��Ɍ�</w:t>
      </w:r>
      <w:r>
        <w:rPr/>
        <w:t>肷��̂���</w:t>
      </w:r>
      <w:r>
        <w:rPr/>
        <w:t>C���h�J�[�h�u���v��g��Ăg�b�u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Ⴆ�΂g�b�u�D�c�n�b��T�������̂Ȃ�΁A�u���D�c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Ă����̂���ʓI�ł��</w:t>
      </w:r>
      <w:r>
        <w:rPr/>
        <w:t>傤���</w:t>
      </w:r>
      <w:r>
        <w:rPr/>
        <w:t>B���ƌ�</w:t>
      </w:r>
      <w:r>
        <w:rPr/>
        <w:t>肵������</w:t>
      </w:r>
      <w:r>
        <w:rPr/>
        <w:t>΁A�u�g���D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g���D�c�n�b�v�Ƃ���Ă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̕</w:t>
      </w:r>
      <w:r>
        <w:rPr/>
        <w:t>\���t�@�C�����̏�Ԃ́A��ʉE��̏�ԃE�C���h��Ɂu�}�X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B���A����͂��̃t�@�C�����\������Ȃ����ɂ́A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̐</w:t>
      </w:r>
      <w:r>
        <w:rPr>
          <w:rtl w:val="true"/>
        </w:rPr>
        <w:t>ݒ</w:t>
      </w:r>
      <w:r>
        <w:rPr/>
        <w:t>�</w:t>
      </w:r>
      <w:r>
        <w:rPr/>
        <w:t>œ�̓E�B���h�E�łȂ��I��E�B���h�E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I��E�B���h�E��\������ɂ́u�v�v�L�[������A��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^�C�g�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�ɁA�\������t�@�C�����</w:t>
      </w:r>
      <w:r>
        <w:rPr/>
        <w:t>肵����</w:t>
      </w:r>
      <w:r>
        <w:rPr/>
        <w:t>A���ɖ</w:t>
      </w:r>
      <w:r>
        <w:rPr>
          <w:rtl w:val="true"/>
        </w:rPr>
        <w:t>߂</w:t>
      </w:r>
      <w:r>
        <w:rPr/>
        <w:t>��</w:t>
      </w:r>
      <w:r>
        <w:rPr/>
        <w:t>ꍇ��</w:t>
      </w:r>
      <w:r>
        <w:rPr/>
        <w:t>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��</w:t>
      </w:r>
      <w:r>
        <w:rPr/>
        <w:t>M��Ȃ���C�t���</w:t>
      </w:r>
      <w:r>
        <w:rPr>
          <w:rtl w:val="true"/>
        </w:rPr>
        <w:t>܂</w:t>
      </w:r>
      <w:r>
        <w:rPr/>
        <w:t>����</w:t>
      </w:r>
      <w:r>
        <w:rPr/>
        <w:t>ˁB�u���D���v�i�т���</w:t>
      </w:r>
      <w:r>
        <w:rPr/>
        <w:t>肵���</w:t>
      </w:r>
      <w:r>
        <w:rPr>
          <w:rtl w:val="true"/>
        </w:rPr>
        <w:t>ځ</w:t>
      </w:r>
      <w:r>
        <w:rPr/>
        <w:t>I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}�X�N�v����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}�X�N��̓�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e�v�L�[  ������  ��������������������  ����  �\���t�@�C���̃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 ����̓</w:t>
      </w:r>
      <w:r>
        <w:rPr/>
        <w:t>E�B���h�E�^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C�g�����N���b�N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 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v�v�L�[  �����������}�X�N��̑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 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t�@�C���𕡎ʁ^�</w:t>
      </w:r>
      <w:r>
        <w:rPr/>
        <w:t>폜���</w:t>
      </w:r>
      <w:r>
        <w:rPr/>
        <w:t>ł�n�j�I ������                �u�o�e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���҂����˂̃t�@�C������̍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ł�g�b�u�����ł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��͂ł��</w:t>
      </w:r>
      <w:r>
        <w:rPr>
          <w:rtl w:val="true"/>
        </w:rPr>
        <w:t>܂</w:t>
      </w:r>
      <w:r>
        <w:rPr/>
        <w:t>���</w:t>
      </w:r>
      <w:r>
        <w:rPr/>
        <w:t>B�K���A���Ƃ����̂��Ƃ̂l�a�`�s�i�y�l�a�`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肵�</w:t>
      </w:r>
      <w:r>
        <w:rPr/>
        <w:t>Ă��������B�y�l�a�`�s�́A�ʏ�̃t�@�C�����ʂ�</w:t>
      </w:r>
      <w:r>
        <w:rPr/>
        <w:t>폜���</w:t>
      </w:r>
      <w:r>
        <w:rPr/>
        <w:t>n�</w:t>
      </w:r>
      <w:r>
        <w:rPr>
          <w:rtl w:val="true"/>
        </w:rPr>
        <w:t>߂</w:t>
      </w:r>
      <w:r>
        <w:rPr/>
        <w:t>ɁA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̏��ɂ̈��k�^�</w:t>
      </w:r>
      <w:r>
        <w:rPr/>
        <w:t>𓀁</w:t>
      </w:r>
      <w:r>
        <w:rPr/>
        <w:t>C�h�r�g�̑���C�e�</w:t>
      </w:r>
      <w:r>
        <w:rPr/>
        <w:t>퍷���̍쐬�</w:t>
      </w:r>
      <w:r>
        <w:rPr/>
        <w:t>C�e�</w:t>
      </w:r>
      <w:r>
        <w:rPr/>
        <w:t>툳�</w:t>
      </w:r>
      <w:r>
        <w:rPr/>
        <w:t>k�t�@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���Ċw�K�@�\�ɂ��J�X�^�}�C�Y�ɑΉ����Ă��</w:t>
      </w:r>
      <w:r>
        <w:rPr/>
        <w:t>鑽�</w:t>
      </w:r>
      <w:r>
        <w:rPr/>
        <w:t>@�\�t�@�C����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ł��B�����āA����𑕔�</w:t>
      </w:r>
      <w:r>
        <w:rPr/>
        <w:t>鎖�</w:t>
      </w:r>
      <w:r>
        <w:rPr/>
        <w:t>łg�b�u���A�����̃t�@�C���Z���N�^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}�l�[�W���[�ւƕϐ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̂l�a�`�s�̑����@�̏</w:t>
      </w:r>
      <w:r>
        <w:rPr>
          <w:rtl w:val="true"/>
        </w:rPr>
        <w:t>ڍׂ́</w:t>
      </w:r>
      <w:r>
        <w:rPr/>
        <w:t>A�y�l�a�`�s�̃h�L�������g�ɏ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]��ɑ��@�\�ŏ�������Ȃ��̂��{���ł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���A�y�l�a�`�s��g���</w:t>
      </w:r>
      <w:r>
        <w:rPr>
          <w:rtl w:val="true"/>
        </w:rPr>
        <w:t>ۂ̓</w:t>
      </w:r>
      <w:r>
        <w:rPr/>
        <w:t>����</w:t>
      </w:r>
      <w:r>
        <w:rPr/>
        <w:t>P�_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l�a�`�s�́A�t�@�C���\��@�\�i�y�l�a�`�s�p�̗\��ł���j��g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ʂȋ@�\�𔭊�</w:t>
      </w:r>
      <w:r>
        <w:rPr>
          <w:rtl w:val="true"/>
        </w:rPr>
        <w:t>܂</w:t>
      </w:r>
      <w:r>
        <w:rPr/>
        <w:t>��</w:t>
      </w:r>
      <w:r>
        <w:rPr/>
        <w:t>B�����Ēʏ�͂��̃t�@�C���\���y�l�a�`�s�́u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̋@�\��Ăяo���āA�o�^����̂ł����A�g�b�u�͂��̃t�@�C���\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��Ă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ܘ</w:t>
      </w:r>
      <w:r>
        <w:rPr/>
        <w:t>_�ʏ�̓����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ɂ��A�X�s�[�f�B�[�ɂy�l�a�`�s�̖</w:t>
      </w:r>
      <w:r>
        <w:rPr>
          <w:rtl w:val="true"/>
        </w:rPr>
        <w:t>ړ</w:t>
      </w:r>
      <w:r>
        <w:rPr/>
        <w:t>I�Ƃ���@�\��Ăяo�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o����l�ɂȂ�Ă��</w:t>
      </w:r>
      <w:r>
        <w:rPr>
          <w:rtl w:val="true"/>
        </w:rPr>
        <w:t>܂</w:t>
      </w:r>
      <w:r>
        <w:rPr/>
        <w:t>��</w:t>
      </w:r>
      <w:r>
        <w:rPr/>
        <w:t>B�����āA�</w:t>
      </w:r>
      <w:r>
        <w:rPr>
          <w:rtl w:val="true"/>
        </w:rPr>
        <w:t>ܘ</w:t>
      </w:r>
      <w:r>
        <w:rPr/>
        <w:t>_�g�b�u�̓���ł���A�u�S�Ă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��</w:t>
      </w:r>
      <w:r>
        <w:rPr/>
        <w:t>j���[����v�̎v�z�����Ă��</w:t>
      </w:r>
      <w:r>
        <w:rPr>
          <w:rtl w:val="true"/>
        </w:rPr>
        <w:t>܂</w:t>
      </w:r>
      <w:r>
        <w:rPr/>
        <w:t>�����</w:t>
      </w:r>
      <w:r>
        <w:rPr/>
        <w:t>A�}�E�X�I�y���[�V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l�a�`�s��g�����Ȃ���l�ɔz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̂l�a�`�s�̋N���́u�y�v�L�[�</w:t>
      </w:r>
      <w:r>
        <w:rPr>
          <w:rtl w:val="true"/>
        </w:rPr>
        <w:t>܂</w:t>
      </w:r>
      <w:r>
        <w:rPr/>
        <w:t>��́</w:t>
      </w:r>
      <w:r>
        <w:rPr/>
        <w:t>u�o�e�V�v�����āA�}�E�X�ł́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a�`�s�v�̃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]����</w:t>
      </w:r>
      <w:r>
        <w:rPr>
          <w:rtl w:val="true"/>
        </w:rPr>
        <w:t>د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������������������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u�o�e�V�v  �������������u��s�v��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[�\����    ��  ���������������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ֈ</w:t>
      </w:r>
      <w:r>
        <w:rPr>
          <w:rtl w:val="true"/>
        </w:rPr>
        <w:t>ړ</w:t>
      </w:r>
      <w:r>
        <w:rPr/>
        <w:t>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u�y�v�L�[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t�@�C����\�񂵂Ĉ</w:t>
      </w:r>
      <w:r>
        <w:rPr/>
        <w:t>ꊇ���삾�</w:t>
      </w:r>
      <w:r>
        <w:rPr/>
        <w:t>`   ������      �u�󔒁v�u�g�n�l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\�񂷂�ƁA�����������Ƃ�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͂`�D�s�w�s�Ƃa�D�s�w�s�Ƃb�D�s�w�s�̎O�̃t�@�C���𓯎��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Ǝv������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̎g��Ă���G�f�B�^���}���`�t�@�C���ɑΉ����Ă���΁A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/>
        <w:t>ł��ˁB�ł�u���v�u���v�őI��ł���͈̂�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�A���S�z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̃t�@�C���Z���N�^�ł́A�t�@�C���̗\�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̂������́A���]�\����</w:t>
      </w:r>
      <w:r>
        <w:rPr>
          <w:rtl w:val="true"/>
        </w:rPr>
        <w:t>ړ</w:t>
      </w:r>
      <w:r>
        <w:rPr/>
        <w:t>I�̃t�@�C���ɍ��</w:t>
      </w:r>
      <w:r>
        <w:rPr/>
        <w:t>킹�</w:t>
      </w:r>
      <w:r>
        <w:rPr/>
        <w:t>āA�u�󔒁v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���p�̕�́u�}�[�N�v��N���b�N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A�}�E�X����p�Ȃ�΁A�t�@�C���</w:t>
      </w:r>
      <w:r>
        <w:rPr/>
        <w:t>ꗗ�̃</w:t>
      </w:r>
      <w:r>
        <w:rPr/>
        <w:t>E�C���h�̒��ŁA�</w:t>
      </w:r>
      <w:r>
        <w:rPr>
          <w:rtl w:val="true"/>
        </w:rPr>
        <w:t>ړ</w:t>
      </w:r>
      <w:r>
        <w:rPr/>
        <w:t>I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̍����̋󔒂�N���b�N���</w:t>
      </w:r>
      <w:r>
        <w:rPr/>
        <w:t>鎖�</w:t>
      </w:r>
      <w:r>
        <w:rPr/>
        <w:t>ł�\�񂪂ł��</w:t>
      </w:r>
      <w:r>
        <w:rPr>
          <w:rtl w:val="true"/>
        </w:rPr>
        <w:t>܂</w:t>
      </w:r>
      <w:r>
        <w:rPr/>
        <w:t>��</w:t>
      </w:r>
      <w:r>
        <w:rPr/>
        <w:t>B�\�񂳂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̓t�@�C�����̍����Ɂu���v�̃}�[�N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̂�\��^�����ɂ́A�u�g�n�l�d�v�L�[�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u�ҏW�v�L�[����΁A�u���v�̃}�[�N�������t�@�C�����S�ă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ɓn����ă}���`�t�@�C���̕ҏW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}�[�N�i�\��j�@�\�́A�ҏW�����łȂ��A���̑O�ɐ������y�l�a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</w:t>
      </w:r>
      <w:r>
        <w:rPr/>
        <w:t>鎞�</w:t>
      </w:r>
      <w:r>
        <w:rPr/>
        <w:t>ɁA�Ƃ�Ă��͂ȏ���l�ɂȂ�</w:t>
      </w:r>
      <w:r>
        <w:rPr>
          <w:rtl w:val="true"/>
        </w:rPr>
        <w:t>܂</w:t>
      </w:r>
      <w:r>
        <w:rPr/>
        <w:t>��</w:t>
      </w:r>
      <w:r>
        <w:rPr/>
        <w:t>B���Ƃ��΁A��R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[�N���Ă����āA�y�l�a�`�s�ŕ��ʂ̋@�\��I���ƁA������</w:t>
      </w:r>
      <w:r>
        <w:rPr/>
        <w:t>ꊇ��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ʂ�����ł���l�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  <w:t>}�[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}�E�X�ń���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]����</w:t>
      </w:r>
      <w:r>
        <w:rPr>
          <w:rtl w:val="true"/>
        </w:rPr>
        <w:t>د</w:t>
      </w: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��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������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J�[�\����    ���������u�󔒁v�L�[���������ҏW�^�y�l�a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@�C���ֈ</w:t>
      </w:r>
      <w:r>
        <w:rPr>
          <w:rtl w:val="true"/>
        </w:rPr>
        <w:t>ړ</w:t>
      </w:r>
      <w:r>
        <w:rPr/>
        <w:t>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c���[�\���Ńf�B���N�g���</w:t>
      </w:r>
      <w:r>
        <w:rPr>
          <w:rtl w:val="true"/>
        </w:rPr>
        <w:t>ړ</w:t>
      </w:r>
      <w:r>
        <w:rPr/>
        <w:t>����</w:t>
      </w:r>
      <w:r>
        <w:rPr/>
        <w:t>` ������                �u�o�e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ł̓f�B�X�N�ɊK�w�f�B���N�g������ĊǗ�����ƕ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A�f�B���N�g���������Ɖ��ʂ̃f�B���N�g�������U��ɏ</w:t>
      </w:r>
      <w:r>
        <w:rPr/>
        <w:t>オ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ړ</w:t>
      </w:r>
      <w:r>
        <w:rPr/>
        <w:t>I�̏��֍~��Ă����E�E�E�ƃf�B���N�g���Ԃ̈</w:t>
      </w:r>
      <w:r>
        <w:rPr>
          <w:rtl w:val="true"/>
        </w:rPr>
        <w:t>ړ</w:t>
      </w:r>
      <w:r>
        <w:rPr/>
        <w:t>����</w:t>
      </w:r>
      <w:r>
        <w:rPr/>
        <w:t>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ł͎�y�Ɉ</w:t>
      </w:r>
      <w:r>
        <w:rPr>
          <w:rtl w:val="true"/>
        </w:rPr>
        <w:t>ړ</w:t>
      </w:r>
      <w:r>
        <w:rPr/>
        <w:t>�����ׂ</w:t>
      </w:r>
      <w:r>
        <w:rPr/>
        <w:t>ɁA�h�x�x�����̂l�h�d�s�D�d�w�d�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Ԃ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</w:t>
      </w:r>
      <w:r>
        <w:rPr/>
        <w:t>鎖�</w:t>
      </w:r>
      <w:r>
        <w:rPr/>
        <w:t>ŁA�f�B���N���Ԃ��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�ҏW�ɕ\���Ƀt�@�C������ƃA�N�e�B�u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h�d�s�D�d�w�d��Ăяo����@�́A�</w:t>
      </w:r>
      <w:r>
        <w:rPr>
          <w:rtl w:val="true"/>
        </w:rPr>
        <w:t>܂��܂</w:t>
      </w:r>
      <w:r>
        <w:rPr/>
        <w:t>��</w:t>
      </w:r>
      <w:r>
        <w:rPr/>
        <w:t>ȒP�ł��B�u�o�e�W�v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ŉ�ʍŉ��s�́u�c���[�v��N���b�N���</w:t>
      </w:r>
      <w:r>
        <w:rPr/>
        <w:t>邩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l�h�d�s�D�d�w�d�̉�ʓ�Łu���v�u���v�L�[��g��Ċ�]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I��u��s�v�L�[����ƁA�����͂���]�̃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h�d�s�D�d�w�d�̓p�X�̒ʂ���f�B���N�g���ɒu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</w:t>
      </w:r>
      <w:r>
        <w:rPr/>
        <w:t>MIET.EXE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    ���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c���[�v  ���������f�B���N�g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</w:t>
      </w:r>
      <w:r>
        <w:rPr/>
        <w:t>N���b�N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�������������              �����</w:t>
      </w:r>
      <w:r>
        <w:rPr/>
        <w:t>h���C�u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o�e�W�v  ���������u���v�^�u���v�������u��s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�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>Ƀt�@�C���̎Q�Ƃ��ɂ́H   ������                  �i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�g�k�y�g�h�̃t�@�C����ĉ������m��Ă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</w:t>
      </w:r>
      <w:r>
        <w:rPr/>
        <w:t>펯�����</w:t>
      </w:r>
      <w:r>
        <w:rPr/>
        <w:t>āE�E�E�B�����ł��ˁB�k�g�`�̏��ɂ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A���ɂ�s�x�o�d���Ă�A���̃t�@�C�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́A�t�@�C���Z���N�^�</w:t>
      </w:r>
      <w:r>
        <w:rPr>
          <w:rtl w:val="true"/>
        </w:rPr>
        <w:t>܂</w:t>
      </w:r>
      <w:r>
        <w:rPr/>
        <w:t>��̓</w:t>
      </w:r>
      <w:r>
        <w:rPr/>
        <w:t>R�}���h���C������A�g���q���g�k�y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t�@�C����I����ƁA���ɑΉ��̋@�\�������</w:t>
      </w:r>
      <w:r>
        <w:rPr>
          <w:rtl w:val="true"/>
        </w:rPr>
        <w:t>܂</w:t>
      </w:r>
      <w:r>
        <w:rPr/>
        <w:t>��</w:t>
      </w:r>
      <w:r>
        <w:rPr/>
        <w:t>B�����āA���ɂ̒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ꗗ��</w:t>
      </w:r>
      <w:r>
        <w:rPr/>
        <w:t>\�����ĕ\������t�@�C����I���l�ɗ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ȒP�Șb�A���ɂ̒��g��t�@�C����I��Ȃ��</w:t>
      </w:r>
      <w:r>
        <w:rPr/>
        <w:t>猩�鎖���</w:t>
      </w:r>
      <w:r>
        <w:rPr/>
        <w:t>o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>
          <w:rtl w:val="true"/>
        </w:rPr>
        <w:t>߂</w:t>
      </w:r>
      <w:r>
        <w:rPr/>
        <w:t>ɂ́E�E�E�</w:t>
      </w:r>
      <w:r>
        <w:rPr/>
        <w:t>悸�</w:t>
      </w:r>
      <w:r>
        <w:rPr/>
        <w:t>k�g�`�D�d�w�d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X�̒ʂ���f�B���N�g���Ɋi�[���</w:t>
      </w:r>
      <w:r>
        <w:rPr/>
        <w:t>鎖��</w:t>
      </w:r>
      <w:r>
        <w:rPr/>
        <w:t>Y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�́A���ɂ�����Ƃ���ē�ɕς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Ɂu��s�v�L�[������A�}�E�X�Ń_�u���N���b�N���</w:t>
      </w:r>
      <w:r>
        <w:rPr/>
        <w:t>邩�</w:t>
      </w:r>
      <w:r>
        <w:rPr/>
        <w:t>A�u�u�v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u���N���b�N���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ɓ�t�@�C���̄�����  �</w:t>
      </w:r>
      <w:r>
        <w:rPr/>
        <w:t>𓀁</w:t>
      </w:r>
      <w:r>
        <w:rPr/>
        <w:t>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���</w:t>
      </w:r>
      <w:r>
        <w:rPr/>
        <w:t>I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u�v�L�[  �����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s�v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g���q���ƂɃR�}���h���s���������́H ������            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ł́A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̊g���q�ɑ΂��Ď�s����R�}���h�ƃI�v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ł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ڍׂ́</w:t>
      </w:r>
      <w:r>
        <w:rPr/>
        <w:t>A�g�b�u�D�b�e�f�Q�Ɓj�B�t�@�C���</w:t>
      </w:r>
      <w:r>
        <w:rPr/>
        <w:t>ꗗ�</w:t>
      </w:r>
      <w:r>
        <w:rPr/>
        <w:t>Ŕ��]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̃t�@�C���ɍ��</w:t>
      </w:r>
      <w:r>
        <w:rPr/>
        <w:t>킹�</w:t>
      </w:r>
      <w:r>
        <w:rPr/>
        <w:t>āA�u�w�v�L�[����Ă</w:t>
      </w:r>
      <w:r>
        <w:rPr/>
        <w:t>݂</w:t>
      </w:r>
      <w:r>
        <w:rPr/>
        <w:t>ĉ������B��`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���Ă���t�@�C�����g�</w:t>
      </w:r>
      <w:r>
        <w:rPr>
          <w:rtl w:val="true"/>
        </w:rPr>
        <w:t>ݍ</w:t>
      </w:r>
      <w:r>
        <w:rPr/>
        <w:t>��</w:t>
      </w:r>
      <w:r>
        <w:rPr/>
        <w:t>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���Ƃ͎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f�B���N�g�����ƂɃ��C���h�J�[�h��ς��������́H ������  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ł́A�Q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��C���h�J�[�h��������`�ł��</w:t>
      </w:r>
      <w:r>
        <w:rPr>
          <w:rtl w:val="true"/>
        </w:rPr>
        <w:t>܂</w:t>
      </w:r>
      <w:r>
        <w:rPr/>
        <w:t>��</w:t>
      </w:r>
      <w:r>
        <w:rPr/>
        <w:t>B���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��ƂɃt�@�C���̊g���q�͈Ⴄ���A�f�B���N�g���ʂɃ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𖈉��͂���͖̂</w:t>
      </w:r>
      <w:r>
        <w:rPr/>
        <w:t>ʓ|�ł���ˁB���������M��̂��</w:t>
      </w:r>
      <w:r>
        <w:rPr>
          <w:rtl w:val="true"/>
        </w:rPr>
        <w:t>߂</w:t>
      </w:r>
      <w:r>
        <w:rPr/>
        <w:t>ɁA�f�B���N�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̊g���q��o���āA���C���h�J�[�h�</w:t>
      </w:r>
      <w:r>
        <w:rPr/>
        <w:t>ꗗ�</w:t>
      </w:r>
      <w:r>
        <w:rPr>
          <w:rtl w:val="true"/>
        </w:rPr>
        <w:t>𐶐</w:t>
      </w:r>
      <w:r>
        <w:rPr/>
        <w:t>�����</w:t>
      </w:r>
      <w:r>
        <w:rPr/>
        <w:t>@�\���g�b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ڍׂ́</w:t>
      </w:r>
      <w:r>
        <w:rPr/>
        <w:t>A�g�b�u�D�b�e�f��HCV@WildAuto�̍�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A�t�@�C����}�X�N�i���j����̂��y�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n�`�r�x�r����������񂾂�` ������                  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`�r�x�r������������E�E�E�Ƃ���Ă�A�n�`�r�x�r�̕����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ڌ</w:t>
      </w:r>
      <w:r>
        <w:rPr/>
        <w:t>��</w:t>
      </w:r>
      <w:r>
        <w:rPr/>
        <w:t>邱�</w:t>
      </w:r>
      <w:r>
        <w:rPr/>
        <w:t>Ƃ��o�����ł͂���</w:t>
      </w:r>
      <w:r>
        <w:rPr>
          <w:rtl w:val="true"/>
        </w:rPr>
        <w:t>܂</w:t>
      </w:r>
      <w:r>
        <w:rPr/>
        <w:t>���</w:t>
      </w:r>
      <w:r>
        <w:rPr/>
        <w:t>B�l�r�|�c�n�r�̃t�@�C���Ƃ��Ď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�`�r�x�r�̃o�C�i���f�[�^��k�n�c�d�D�d�w�d�̕ϊ���ʂ��Č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`�񂾁A�c�n�r�t�@�C���������I�Ǝv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o�C�i���f�[�^�[�͂Ђł</w:t>
      </w:r>
      <w:r>
        <w:rPr>
          <w:rtl w:val="true"/>
        </w:rPr>
        <w:t>ۂ</w:t>
      </w:r>
      <w:r>
        <w:rPr/>
        <w:t>񂳂��̂</w:t>
      </w:r>
      <w:r>
        <w:rPr/>
        <w:t>n�`�r�x�r������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k�g�`�D�d�w�d��A�����������������̂l�n�a�D�d�w�d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ƁA���̕x���ʂ���̂i�n�h�m�|�n�`�r�x�r��A�ʐM�p�[�\�i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s���m�h�e�s�x�ɑ΂��ăo�C�i�����M�����t�@�C����l�r�|�c�n�r�Ŏ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āA�n�`�r�x�r�����́A�ʏ�ł��S�O���A�g������ƂP�Q�W���</w:t>
      </w:r>
      <w:r>
        <w:rPr>
          <w:rtl w:val="true"/>
        </w:rPr>
        <w:t>܂</w:t>
      </w:r>
      <w:r>
        <w:rPr/>
        <w:t>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�</w:t>
      </w:r>
      <w:r>
        <w:rPr/>
        <w:t>A�ʏ�̂W�O���i���p�j�̃r���[���[�ł͔��Ɍ��ɂ��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g�b�u�ł̓t�@�C���̌��g����ӎ����</w:t>
      </w:r>
      <w:r>
        <w:rPr/>
        <w:t>鎖�</w:t>
      </w:r>
      <w:r>
        <w:rPr/>
        <w:t>Ȃ��A���̂P�Q�W���̐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��Ȃ��</w:t>
      </w:r>
      <w:r>
        <w:rPr/>
        <w:t>猩�鎖���</w:t>
      </w:r>
      <w:r>
        <w:rPr/>
        <w:t>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�k�n�c�d�D�d�w�d����������āE�E�E�E�ł�ˁA�g�b�u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n�c�d�D�d�w�d�P�̂ł͏o���Ȃ������t�ł����ł���B�������A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ҏW������E�E�E�E�����Č����</w:t>
      </w:r>
      <w:r>
        <w:rPr/>
        <w:t>镶���̑傫����</w:t>
      </w:r>
      <w:r>
        <w:rPr/>
        <w:t>i�i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��A�k�n�c�d�D�d�w�d��g��Ă���̂ł�����A��x�����Ă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g�����������Ȃ</w:t>
      </w:r>
      <w:r>
        <w:rPr/>
        <w:t>邱�</w:t>
      </w:r>
      <w:r>
        <w:rPr/>
        <w:t>ƊԈႢ����</w:t>
      </w:r>
      <w:r>
        <w:rPr>
          <w:rtl w:val="true"/>
        </w:rPr>
        <w:t>܂</w:t>
      </w:r>
      <w:r>
        <w:rPr/>
        <w:t>���</w:t>
      </w:r>
      <w:r>
        <w:rPr/>
        <w:t>B�Ȃ񂽂�āA�k�n�c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d�̍�҂����X�Ɍ���Ă</w:t>
      </w:r>
      <w:r>
        <w:rPr/>
        <w:t>鎖�</w:t>
      </w:r>
      <w:r>
        <w:rPr/>
        <w:t>ł�����E�E�E�</w:t>
      </w:r>
      <w:r>
        <w:rPr>
          <w:rtl w:val="true"/>
        </w:rPr>
        <w:t>ۏؕ</w:t>
      </w:r>
      <w:r>
        <w:rPr/>
        <w:t>t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`�r�x�r�o�C�i���t�@�C���ւ̑Ή��@�\��g���ɂ́A�Ƃ񂽂񂳂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̂</w:t>
      </w:r>
      <w:r>
        <w:rPr/>
        <w:t>k�n�c�d�D�d�w�d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āA���̒�����Œ�A�k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D�d�w�d�Ƃk�n�c�d�D�c�d�e��p�X�̒ʂ���f�B���N�g���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���ʂ̃t�@�C�����̂ƕς��</w:t>
      </w:r>
      <w:r>
        <w:rPr>
          <w:rtl w:val="true"/>
        </w:rPr>
        <w:t>܂</w:t>
      </w:r>
      <w:r>
        <w:rPr/>
        <w:t>���</w:t>
      </w:r>
      <w:r>
        <w:rPr/>
        <w:t>B���ʂɁu��s�v�L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Ń_�u���N���b�N���</w:t>
      </w:r>
      <w:r>
        <w:rPr/>
        <w:t>邩�</w:t>
      </w:r>
      <w:r>
        <w:rPr/>
        <w:t>A�u�u�v�L�[����΂����̂ł��B�g���q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ł���n�`�r�x�r�̃o�C�i���t�@�C���ł���΂g�b�u���k�n�c�d��N�����Ă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e�L�X�g�ɕϊ��^�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Ђł</w:t>
      </w:r>
      <w:r>
        <w:rPr>
          <w:rtl w:val="true"/>
        </w:rPr>
        <w:t>ۂ</w:t>
      </w:r>
      <w:r>
        <w:rPr/>
        <w:t>񂳂��̂</w:t>
      </w:r>
      <w:r>
        <w:rPr/>
        <w:t>n�`�r�k�g�`�D�d�w�d����</w:t>
      </w:r>
      <w:r>
        <w:rPr/>
        <w:t>鏑�</w:t>
      </w:r>
      <w:r>
        <w:rPr/>
        <w:t>ɂ̏</w:t>
      </w:r>
      <w:r>
        <w:rPr/>
        <w:t>ꍇ�́</w:t>
      </w:r>
      <w:r>
        <w:rPr/>
        <w:t>A�g�b�u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@�\���Ă���</w:t>
      </w:r>
      <w:r>
        <w:rPr>
          <w:rtl w:val="true"/>
        </w:rPr>
        <w:t>܂</w:t>
      </w:r>
      <w:r>
        <w:rPr/>
        <w:t>��</w:t>
      </w:r>
      <w:r>
        <w:rPr/>
        <w:t>B�n�`�r�k�g�`�D�d�w�d�̍�</w:t>
      </w:r>
      <w:r>
        <w:rPr/>
        <w:t>鏑�</w:t>
      </w:r>
      <w:r>
        <w:rPr/>
        <w:t>ɂ̃C���f�b�N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Q�Ƃ��āA�n�`�r�x�r�����</w:t>
      </w:r>
      <w:r>
        <w:rPr/>
        <w:t>薼��</w:t>
      </w:r>
      <w:r>
        <w:rPr/>
        <w:t>\�����</w:t>
      </w:r>
      <w:r>
        <w:rPr>
          <w:rtl w:val="true"/>
        </w:rPr>
        <w:t>܂</w:t>
      </w:r>
      <w:r>
        <w:rPr/>
        <w:t>��̂</w:t>
      </w:r>
      <w:r>
        <w:rPr/>
        <w:t>ŁA�n�`�r�x�r�̕����</w:t>
      </w:r>
      <w:r>
        <w:rPr/>
        <w:t>薼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\������t�@�C����I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  �</w:t>
      </w:r>
      <w:r>
        <w:rPr/>
        <w:t>ϊ��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u�v�L�[  ������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��</w:t>
      </w:r>
      <w:r>
        <w:rPr/>
        <w:t>a�h�m�t�@�C���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  ���</w:t>
      </w:r>
      <w:r>
        <w:rPr/>
        <w:t>I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s�v�L�[�����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t�@�C���r���[���[  �|�A�����J�����g�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u�y�[�W���[�͕��ʂɎg���΁u���ʂ̃y�[�W���[�v�A�H�v���Ďg���΁u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ȃy�[�W���[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g�b�u�y�[�W���[��u���@�\�ȃy�[�W���[�v�ɂ���</w:t>
      </w:r>
      <w:r>
        <w:rPr/>
        <w:t>ׂ</w:t>
      </w:r>
      <w:r>
        <w:rPr/>
        <w:t>ɂ����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O�ɂ��̂g�b�u�D�c�n�b��g�b�u�Ō��Ă</w:t>
      </w:r>
      <w:r>
        <w:rPr/>
        <w:t>݂</w:t>
      </w:r>
      <w:r>
        <w:rPr/>
        <w:t>Ă��������B���̕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O�O�{�ʔ����y�ɗ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����͂����ł����H��Ƃ�n�</w:t>
      </w:r>
      <w:r>
        <w:rPr>
          <w:rtl w:val="true"/>
        </w:rPr>
        <w:t>߂܁</w:t>
      </w:r>
      <w:r>
        <w:rPr/>
        <w:t>`���i�</w:t>
      </w:r>
      <w:r>
        <w:rPr>
          <w:rtl w:val="true"/>
        </w:rPr>
        <w:t>ذݤ�ذ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\�����̃t�@�C����ҏW����ɂ́H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͂��̂</w:t>
      </w:r>
      <w:r>
        <w:rPr/>
        <w:t>g�b�u�D�c�n�b��</w:t>
      </w:r>
      <w:r>
        <w:rPr/>
        <w:t>莝���̃</w:t>
      </w:r>
      <w:r>
        <w:rPr/>
        <w:t>G�f�B�^�ŕҏW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̑O�ɁE�E�E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��</w:t>
      </w:r>
      <w:r>
        <w:rPr/>
        <w:t>C������}���ĕҏW����O�ɕK�����Ēu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̓</w:t>
      </w:r>
      <w:r>
        <w:rPr/>
        <w:t>G�f�B�^�Ƃ��ĉ���g�����Ƃ����g�b�u�D�b�e�f�ɐ</w:t>
      </w:r>
      <w:r>
        <w:rPr>
          <w:rtl w:val="true"/>
        </w:rPr>
        <w:t>ݒ</w:t>
      </w:r>
      <w:r>
        <w:rPr/>
        <w:t>肷�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G�f�B�^�̐</w:t>
      </w:r>
      <w:r>
        <w:rPr>
          <w:rtl w:val="true"/>
        </w:rPr>
        <w:t>ݒ</w:t>
      </w:r>
      <w:r>
        <w:rPr/>
        <w:t>�͂</w:t>
      </w:r>
      <w:r>
        <w:rPr/>
        <w:t>g�b�u�D�b�e�f�́uHCV@EDITOR�v�ōs���</w:t>
      </w:r>
      <w:r>
        <w:rPr>
          <w:rtl w:val="true"/>
        </w:rPr>
        <w:t>܂</w:t>
      </w:r>
      <w:r>
        <w:rPr/>
        <w:t>��</w:t>
      </w:r>
      <w:r>
        <w:rPr/>
        <w:t>B�m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A�h�o�C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яo���G�f�B�^�͂g�b�u�D�b�e�f�́uHCV@EDITOR�v�Ŏw�</w:t>
      </w:r>
      <w:r>
        <w:rPr/>
        <w:t>肷�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q�d�c�A�l�h�e�d�r�A�u�y��g�p�̏</w:t>
      </w:r>
      <w:r>
        <w:rPr/>
        <w:t>ꍇ�͕</w:t>
      </w:r>
      <w:r>
        <w:rPr/>
        <w:t>\�����̍s�</w:t>
      </w:r>
      <w:r>
        <w:rPr>
          <w:rtl w:val="true"/>
        </w:rPr>
        <w:t>܂</w:t>
      </w:r>
      <w:r>
        <w:rPr/>
        <w:t>Ń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v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́uHCV@EditTopLine�v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ȊO�̃G�f�B�^��g�p�̕����S���������B���A�G�f�B�^�Ƀ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v�s�̎w��ł���p�����[�^������΁uHCV@EDITOR�v�Ł����}�N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̍</w:t>
      </w:r>
      <w:r>
        <w:rPr/>
        <w:t>s�j��g�p���</w:t>
      </w:r>
      <w:r>
        <w:rPr/>
        <w:t>鎖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</w:t>
      </w:r>
      <w:r>
        <w:rPr/>
        <w:t>ꂶ��</w:t>
      </w:r>
      <w:r>
        <w:rPr/>
        <w:t>ҏW���Ă</w:t>
      </w:r>
      <w:r>
        <w:rPr/>
        <w:t>݂</w:t>
      </w:r>
      <w:r>
        <w:rPr/>
        <w:t>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F���ł�����o�e�P�|�ҏW�|����Ă��������B����ŕҏW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o�e�P�i�ҏW�j�}�E�X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d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r���������L�[����Ȃ����s�L�[�i���^�[���ł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\�����̃t�@�C���̏</w:t>
      </w:r>
      <w:r>
        <w:rPr>
          <w:rtl w:val="true"/>
        </w:rPr>
        <w:t>ڍ׏</w:t>
      </w:r>
      <w:r>
        <w:rPr/>
        <w:t>��͉��</w:t>
      </w:r>
      <w:r>
        <w:rPr/>
        <w:t>H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g�b�u�D�c�n�b�̃T�C�Y�A��t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H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ɖ</w:t>
      </w:r>
      <w:r>
        <w:rPr>
          <w:rtl w:val="true"/>
        </w:rPr>
        <w:t>߂</w:t>
      </w:r>
      <w:r>
        <w:rPr/>
        <w:t>�</w:t>
      </w:r>
      <w:r>
        <w:rPr/>
        <w:t>΂������</w:t>
      </w:r>
      <w:r>
        <w:rPr/>
        <w:t>낤��</w:t>
      </w:r>
      <w:r>
        <w:rPr/>
        <w:t>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񂻂�</w:t>
      </w:r>
      <w:r>
        <w:rPr/>
        <w:t>ł�ł��</w:t>
      </w:r>
      <w:r>
        <w:rPr>
          <w:rtl w:val="true"/>
        </w:rPr>
        <w:t>܂</w:t>
      </w:r>
      <w:r>
        <w:rPr/>
        <w:t>����</w:t>
      </w:r>
      <w:r>
        <w:rPr/>
        <w:t>A�g�b�u�y�[�W���[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L�[����Ă��������B�ł����ł���(^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ŏ�s�̃t�@�C������}�E�X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e�L�X�g�\���ƃ_���v�\���</w:t>
      </w:r>
      <w:r>
        <w:rPr/>
        <w:t>ؑ</w:t>
      </w:r>
      <w:r>
        <w:rPr/>
        <w:t>ւ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͂ǂ�ȃt�@�C���ł�\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̌</w:t>
      </w:r>
      <w:r>
        <w:rPr/>
        <w:t>`�ŕ\�����</w:t>
      </w:r>
      <w:r>
        <w:rPr>
          <w:rtl w:val="true"/>
        </w:rPr>
        <w:t>܂</w:t>
      </w:r>
      <w:r>
        <w:rPr/>
        <w:t>��</w:t>
      </w:r>
      <w:r>
        <w:rPr/>
        <w:t>B�e�L�X�g�t�@�C���Ȃ�e�L�X�g�\���A���̃t�@�C���Ȃ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\���Ƃ��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͂��̂g�b�u�D�c�n�b�Ŏ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q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I�����������x�q�L�[����ċA��ė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ŏ�s�̂g�b�u��}�E�X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t�@�C����X�p�b�ƃJ�b�g����ɂ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͍����Ă���t�@�C����X�p�b�ƃJ�b�g�������Ƃ����Փ��ɂ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B�g�b�u�y�[�W���[�Ȃ���v�ł��B�s�P�ʂŃJ�b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ɍD���ȃR�}���h���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t�@�C���̈</w:t>
      </w:r>
      <w:r>
        <w:rPr/>
        <w:t>ꕔ����������</w:t>
      </w:r>
      <w:r>
        <w:rPr/>
        <w:t>Ƃ����</w:t>
      </w:r>
      <w:r>
        <w:rPr/>
        <w:t>悤�</w:t>
      </w:r>
      <w:r>
        <w:rPr/>
        <w:t>Ȏ����ȒP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̓t�@�C���̈</w:t>
      </w:r>
      <w:r>
        <w:rPr/>
        <w:t>ꕔ�����</w:t>
      </w:r>
      <w:r>
        <w:rPr/>
        <w:t>Ƃ������ɐ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̑O�ɂ����Ə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</w:t>
      </w:r>
      <w:r>
        <w:rPr/>
        <w:t>O�Ɋm�F���Ă����Ȃ���΂Ȃ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ƕW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ꔭ�</w:t>
      </w:r>
      <w:r>
        <w:rPr/>
        <w:t>Ő������</w:t>
      </w:r>
      <w:r>
        <w:rPr/>
        <w:t>ׂ</w:t>
      </w:r>
      <w:r>
        <w:rPr/>
        <w:t>ɂ�K��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J�b�g�t�@�C����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́uHCV@CutFileName�v ��Ă��������B����̓J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[����t�@�C�����̎w�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�</w:t>
      </w:r>
      <w:r>
        <w:rPr/>
        <w:t>Ȑ</w:t>
      </w:r>
      <w:r>
        <w:rPr>
          <w:rtl w:val="true"/>
        </w:rPr>
        <w:t>ݒ�̕�</w:t>
      </w:r>
      <w:r>
        <w:rPr>
          <w:rtl w:val="true"/>
        </w:rPr>
        <w:t>@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ňȉ���Q�l�ɂ��ċM��̊��ɂ�����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b�g�t�@�C�����͂���ς��̂�˂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M��͉���</w:t>
      </w:r>
      <w:r>
        <w:rPr>
          <w:rtl w:val="true"/>
        </w:rPr>
        <w:t>ݒ</w:t>
      </w:r>
      <w:r>
        <w:rPr/>
        <w:t>肵�</w:t>
      </w:r>
      <w:r>
        <w:rPr/>
        <w:t>Ȃ������ł��</w:t>
      </w:r>
      <w:r>
        <w:rPr/>
        <w:t>傤�</w:t>
      </w:r>
      <w:r>
        <w:rPr/>
        <w:t>B����</w:t>
      </w:r>
      <w:r>
        <w:rPr>
          <w:rtl w:val="true"/>
        </w:rPr>
        <w:t>ݒ</w:t>
      </w:r>
      <w:r>
        <w:rPr/>
        <w:t>肵�</w:t>
      </w:r>
      <w:r>
        <w:rPr/>
        <w:t>Ȃ���΃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̂��тɃt�@�C������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b�g�t�@�C��������͂���̂͌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M��͂�����ƃ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̎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̎��͊</w:t>
      </w:r>
      <w:r>
        <w:rPr/>
        <w:t>��ϐ��u�s�l�o�v�z���Ƀ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</w:t>
      </w:r>
      <w:r>
        <w:rPr/>
        <w:t>Ɠ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̓</w:t>
      </w:r>
      <w:r>
        <w:rPr/>
        <w:t>t���p�X�Ő</w:t>
      </w:r>
      <w:r>
        <w:rPr>
          <w:rtl w:val="true"/>
        </w:rPr>
        <w:t>ݒ</w:t>
      </w:r>
      <w:r>
        <w:rPr/>
        <w:t>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J�b�g���N���R�}��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g�b�u�D�b�e�f�́uStartCutAfterCommand�v��Ă��������B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b�g���ɋN�����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�b�g�t�@�C�����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ӂ���Ă��</w:t>
      </w:r>
      <w:r>
        <w:rPr>
          <w:rtl w:val="true"/>
        </w:rPr>
        <w:t>܂</w:t>
      </w:r>
      <w:r>
        <w:rPr/>
        <w:t>��̂</w:t>
      </w:r>
      <w:r>
        <w:rPr/>
        <w:t>ŁA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̓t�@�C������</w:t>
      </w:r>
      <w:r>
        <w:rPr>
          <w:rtl w:val="true"/>
        </w:rPr>
        <w:t>܂</w:t>
      </w:r>
      <w:r>
        <w:rPr/>
        <w:t>�����</w:t>
      </w:r>
      <w:r>
        <w:rPr/>
        <w:t>A�ȉ�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@�C���̈��=PRINT %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̑��ɂ́H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</w:t>
      </w:r>
      <w:r>
        <w:rPr/>
        <w:t>Q�̐</w:t>
      </w:r>
      <w:r>
        <w:rPr>
          <w:rtl w:val="true"/>
        </w:rPr>
        <w:t>ݒ</w:t>
      </w:r>
      <w:r>
        <w:rPr/>
        <w:t>肾���</w:t>
      </w:r>
      <w:r>
        <w:rPr/>
        <w:t>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�ɍ</w:t>
      </w:r>
      <w:r>
        <w:rPr/>
        <w:t>ׂ����</w:t>
      </w:r>
      <w:r>
        <w:rPr>
          <w:rtl w:val="true"/>
        </w:rPr>
        <w:t>ݒ</w:t>
      </w:r>
      <w:r>
        <w:rPr/>
        <w:t>���</w:t>
      </w:r>
      <w:r>
        <w:rPr/>
        <w:t>ꍇ�͂</w:t>
      </w:r>
      <w:r>
        <w:rPr/>
        <w:t>g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b�e�f�̐</w:t>
      </w:r>
      <w:r>
        <w:rPr>
          <w:rtl w:val="true"/>
        </w:rPr>
        <w:t>ݒ</w:t>
      </w:r>
      <w:r>
        <w:rPr/>
        <w:t>�𒲐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HCV@CutFileCha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̓</w:t>
      </w:r>
      <w:r>
        <w:rPr/>
        <w:t>J�b�g���ɍs�̐</w:t>
      </w:r>
      <w:r>
        <w:rPr/>
        <w:t>擪�</w:t>
      </w:r>
      <w:r>
        <w:rPr/>
        <w:t>ɕt����</w:t>
      </w:r>
      <w:r>
        <w:rPr/>
        <w:t>镶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HCV@CutFileMod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b�g�t�@�C�����œ�����̂����</w:t>
      </w:r>
      <w:r>
        <w:rPr/>
        <w:t>݂���</w:t>
      </w:r>
      <w:r>
        <w:rPr/>
        <w:t>ꍇ�̏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�ł͂��Ă</w:t>
      </w:r>
      <w:r>
        <w:rPr/>
        <w:t>݂</w:t>
      </w:r>
      <w:r>
        <w:rPr/>
        <w:t>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l�ł����B����ł͑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s�q�k�{�r�g�h�e�s�{�o�e�S�|�J�b�g�|����Ă��������B�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</w:t>
      </w:r>
      <w:r>
        <w:rPr/>
        <w:t>\�����u�J�n�s�v�ɂȂ���ł���B����ŊJ�n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n�s�͉�ʂ̍ŏ�s��</w:t>
      </w:r>
      <w:r>
        <w:rPr>
          <w:rtl w:val="true"/>
        </w:rPr>
        <w:t>ړ</w:t>
      </w:r>
      <w:r>
        <w:rPr/>
        <w:t>I�̍s�ɍ��</w:t>
      </w:r>
      <w:r>
        <w:rPr/>
        <w:t>킹�</w:t>
      </w:r>
      <w:r>
        <w:rPr/>
        <w:t>āu���^�[���v����</w:t>
      </w:r>
      <w:r>
        <w:rPr>
          <w:rtl w:val="true"/>
        </w:rPr>
        <w:t>܂</w:t>
      </w:r>
      <w:r>
        <w:rPr/>
        <w:t>��</w:t>
      </w:r>
      <w:r>
        <w:rPr/>
        <w:t>B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t�@���N�V�����͏I���s�ɂȂ�</w:t>
      </w:r>
      <w:r>
        <w:rPr>
          <w:rtl w:val="true"/>
        </w:rPr>
        <w:t>܂</w:t>
      </w:r>
      <w:r>
        <w:rPr/>
        <w:t>����</w:t>
      </w:r>
      <w:r>
        <w:rPr/>
        <w:t>B�����ďI�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s�͉�ʂ̍ŉ��s��</w:t>
      </w:r>
      <w:r>
        <w:rPr>
          <w:rtl w:val="true"/>
        </w:rPr>
        <w:t>ړ</w:t>
      </w:r>
      <w:r>
        <w:rPr/>
        <w:t>I�̍s�ɍ��</w:t>
      </w:r>
      <w:r>
        <w:rPr/>
        <w:t>킹�</w:t>
      </w:r>
      <w:r>
        <w:rPr/>
        <w:t>āu���^�[���v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b�g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u�u���t�@�C�����v�Ƃ����E�B���h�E���o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ɃJ�b�g������e���i�[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͋N���R�}���h�</w:t>
      </w:r>
      <w:r>
        <w:rPr/>
        <w:t>ꗗ��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ˁB����̖</w:t>
      </w:r>
      <w:r>
        <w:rPr>
          <w:rtl w:val="true"/>
        </w:rPr>
        <w:t>ړ</w:t>
      </w:r>
      <w:r>
        <w:rPr/>
        <w:t>I�͈�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�����</w:t>
      </w:r>
      <w:r>
        <w:rPr/>
        <w:t>u�e�L�X�g�̈��v��I��Ă��������E�E�E�E���</w:t>
      </w:r>
      <w:r>
        <w:rPr>
          <w:rtl w:val="true"/>
        </w:rPr>
        <w:t>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j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N�V�����ło�e�S�|�J�b�g�|��I���A�E�N���b�N�ŊJ�n�^�I���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��^���Ȃ���ցi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v��u�ҏW�v�ɁA�����āu�����������v��</w:t>
      </w:r>
      <w:r>
        <w:rPr/>
        <w:t>莝���̃</w:t>
      </w:r>
      <w:r>
        <w:rPr/>
        <w:t>G�f�B�^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Č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e�L�X�g�t�@�C���͖</w:t>
      </w:r>
      <w:r>
        <w:rPr>
          <w:rtl w:val="true"/>
        </w:rPr>
        <w:t>ڎ</w:t>
      </w:r>
      <w:r>
        <w:rPr/>
        <w:t>��</w:t>
      </w:r>
      <w:r>
        <w:rPr/>
        <w:t>Ō���</w:t>
      </w:r>
      <w:r>
        <w:rPr/>
        <w:t>ׂ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ʂɎg��Ă</w:t>
      </w:r>
      <w:r>
        <w:rPr/>
        <w:t>݂</w:t>
      </w:r>
      <w:r>
        <w:rPr/>
        <w:t>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b���̃e�L�X�g�t�@�C��������Ă���ƁA���u���`���A��</w:t>
      </w:r>
      <w:r>
        <w:rPr>
          <w:rtl w:val="true"/>
        </w:rPr>
        <w:t>߂</w:t>
      </w:r>
      <w:r>
        <w:rPr/>
        <w:t>�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��ł��</w:t>
      </w:r>
      <w:r>
        <w:rPr/>
        <w:t>傤�</w:t>
      </w:r>
      <w:r>
        <w:rPr/>
        <w:t>i������</w:t>
      </w:r>
      <w:r>
        <w:rPr>
          <w:rtl w:val="true"/>
        </w:rPr>
        <w:t>޹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Ő��</w:t>
      </w:r>
      <w:r>
        <w:rPr>
          <w:rtl w:val="true"/>
        </w:rPr>
        <w:t>܂</w:t>
      </w:r>
      <w:r>
        <w:rPr/>
        <w:t>ꂽ�̂��</w:t>
      </w:r>
      <w:r>
        <w:rPr>
          <w:rtl w:val="true"/>
        </w:rPr>
        <w:t>ڎ</w:t>
      </w:r>
      <w:r>
        <w:rPr/>
        <w:t>��</w:t>
      </w:r>
      <w:r>
        <w:rPr/>
        <w:t>@�\�ł��B�e�L�X�g�t�@�C�����ň�ƂȂ</w:t>
      </w:r>
      <w:r>
        <w:rPr/>
        <w:t>镶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u�D�b�e�f�Ŏw�</w:t>
      </w:r>
      <w:r>
        <w:rPr/>
        <w:t>肵�</w:t>
      </w:r>
      <w:r>
        <w:rPr/>
        <w:t>đI��</w:t>
      </w:r>
      <w:r>
        <w:rPr/>
        <w:t>鎖�</w:t>
      </w:r>
      <w:r>
        <w:rPr/>
        <w:t>ɂ�</w:t>
      </w:r>
      <w:r>
        <w:rPr/>
        <w:t>肻�̍</w:t>
      </w:r>
      <w:r>
        <w:rPr/>
        <w:t>s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</w:t>
      </w:r>
      <w:r>
        <w:rPr/>
        <w:t>\�����</w:t>
      </w:r>
      <w:r>
        <w:rPr/>
        <w:t>ꂽ��̂�</w:t>
      </w:r>
      <w:r>
        <w:rPr/>
        <w:t>I��</w:t>
      </w:r>
      <w:r>
        <w:rPr/>
        <w:t>鎖�</w:t>
      </w:r>
      <w:r>
        <w:rPr/>
        <w:t>ł��̍s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͈</w:t>
      </w:r>
      <w:r>
        <w:rPr/>
        <w:t>ꌩ�</w:t>
      </w:r>
      <w:r>
        <w:rPr/>
        <w:t>ɂ������E�E�E�E�E�B�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́uStartIndex�v�Ɉȉ��̍s��ǉ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HCV��DOC=�� ���E�E�E�</w:t>
      </w:r>
      <w:r>
        <w:rPr>
          <w:rtl w:val="true"/>
        </w:rPr>
        <w:t>ڎ</w:t>
      </w:r>
      <w:r>
        <w:rPr/>
        <w:t>��̃</w:t>
      </w:r>
      <w:r>
        <w:rPr/>
        <w:t>^�C�g�����</w:t>
      </w:r>
      <w:r>
        <w:rPr>
          <w:rtl w:val="true"/>
        </w:rPr>
        <w:t>ڎ</w:t>
      </w:r>
      <w:r>
        <w:rPr/>
        <w:t>����</w:t>
      </w:r>
      <w:r>
        <w:rPr/>
        <w:t>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g�b�u�y�[�W���[�ł��̂c�n�b��\�������Ă��������B�����Ăo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������B�E�B���h�E���\�����</w:t>
      </w:r>
      <w:r>
        <w:rPr/>
        <w:t>ꂽ�</w:t>
      </w:r>
      <w:r>
        <w:rPr/>
        <w:t>ł���B���̒�����uHCV��DOC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ڂ</w:t>
      </w:r>
      <w:r>
        <w:rPr/>
        <w:t>�</w:t>
      </w:r>
      <w:r>
        <w:rPr/>
        <w:t>I��Ă�������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`���I�I�������I�I�</w:t>
      </w:r>
      <w:r>
        <w:rPr>
          <w:rtl w:val="true"/>
        </w:rPr>
        <w:t>ڎ</w:t>
      </w:r>
      <w:r>
        <w:rPr/>
        <w:t>����</w:t>
      </w:r>
      <w:r>
        <w:rPr/>
        <w:t>\�����</w:t>
      </w:r>
      <w:r>
        <w:rPr/>
        <w:t>ꂽ�</w:t>
      </w:r>
      <w:r>
        <w:rPr/>
        <w:t>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͕\�����</w:t>
      </w:r>
      <w:r>
        <w:rPr/>
        <w:t>ꂽ�</w:t>
      </w:r>
      <w:r>
        <w:rPr>
          <w:rtl w:val="true"/>
        </w:rPr>
        <w:t>ڎ�����</w:t>
      </w:r>
      <w:r>
        <w:rPr>
          <w:rtl w:val="true"/>
        </w:rPr>
        <w:t>\�������������</w:t>
      </w:r>
      <w:r>
        <w:rPr>
          <w:rtl w:val="true"/>
        </w:rPr>
        <w:t>ڂ</w:t>
      </w:r>
      <w:r>
        <w:rPr/>
        <w:t>�</w:t>
      </w:r>
      <w:r>
        <w:rPr/>
        <w:t>^�[���L�[�őI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��</w:t>
      </w:r>
      <w:r>
        <w:rPr>
          <w:rtl w:val="true"/>
        </w:rPr>
        <w:t>܂</w:t>
      </w:r>
      <w:r>
        <w:rPr/>
        <w:t>����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</w:t>
      </w:r>
      <w:r>
        <w:rPr>
          <w:rtl w:val="true"/>
        </w:rPr>
        <w:t>ڎ</w:t>
      </w:r>
      <w:r>
        <w:rPr/>
        <w:t>����</w:t>
      </w:r>
      <w:r>
        <w:rPr/>
        <w:t>s����ƁA����Ƀ}�b�`�����s������Ζ</w:t>
      </w:r>
      <w:r>
        <w:rPr>
          <w:rtl w:val="true"/>
        </w:rPr>
        <w:t>ڎ</w:t>
      </w:r>
      <w:r>
        <w:rPr/>
        <w:t>��ꗗ�</w:t>
      </w:r>
      <w:r>
        <w:rPr/>
        <w:t>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�����</w:t>
      </w:r>
      <w:r>
        <w:rPr>
          <w:rtl w:val="true"/>
        </w:rPr>
        <w:t>܂</w:t>
      </w:r>
      <w:r>
        <w:rPr/>
        <w:t>����</w:t>
      </w:r>
      <w:r>
        <w:rPr/>
        <w:t>ˁB���Ƃ́A�</w:t>
      </w:r>
      <w:r>
        <w:rPr/>
        <w:t>ꗗ����</w:t>
      </w:r>
      <w:r>
        <w:rPr/>
        <w:t>C�ӂ̍s�ɔ��]�J�[�\����</w:t>
      </w:r>
      <w:r>
        <w:rPr>
          <w:rtl w:val="true"/>
        </w:rPr>
        <w:t>ړ</w:t>
      </w:r>
      <w:r>
        <w:rPr/>
        <w:t>����</w:t>
      </w:r>
      <w:r>
        <w:rPr/>
        <w:t>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L�[�����N���b�N����΁A���̍s�ɃW��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ڎ</w:t>
      </w:r>
      <w:r>
        <w:rPr/>
        <w:t>��ꗗ����</w:t>
      </w:r>
      <w:r>
        <w:rPr/>
        <w:t>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v������Ԃł́uHCV�</w:t>
      </w:r>
      <w:r>
        <w:rPr>
          <w:rtl w:val="true"/>
        </w:rPr>
        <w:t>ڎ</w:t>
      </w:r>
      <w:r>
        <w:rPr/>
        <w:t>����</w:t>
      </w:r>
      <w:r>
        <w:rPr/>
        <w:t>[�h�v�ƂȂ�Ă���A�A�����Ė</w:t>
      </w:r>
      <w:r>
        <w:rPr>
          <w:rtl w:val="true"/>
        </w:rPr>
        <w:t>ڎ</w:t>
      </w:r>
      <w:r>
        <w:rPr/>
        <w:t>��ꗗ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t�@���N�V�����́u�</w:t>
      </w:r>
      <w:r>
        <w:rPr>
          <w:rtl w:val="true"/>
        </w:rPr>
        <w:t>ڎ</w:t>
      </w:r>
      <w:r>
        <w:rPr/>
        <w:t>��</w:t>
      </w:r>
      <w:r>
        <w:rPr/>
        <w:t>v��ēx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h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}�E�X�ło�e�X�|�</w:t>
      </w:r>
      <w:r>
        <w:rPr>
          <w:rtl w:val="true"/>
        </w:rPr>
        <w:t>ڎ</w:t>
      </w:r>
      <w:r>
        <w:rPr/>
        <w:t>��</w:t>
      </w:r>
      <w:r>
        <w:rPr/>
        <w:t>|��N���b�N��A�</w:t>
      </w:r>
      <w:r>
        <w:rPr>
          <w:rtl w:val="true"/>
        </w:rPr>
        <w:t>ړ</w:t>
      </w:r>
      <w:r>
        <w:rPr/>
        <w:t>I�̖</w:t>
      </w:r>
      <w:r>
        <w:rPr>
          <w:rtl w:val="true"/>
        </w:rPr>
        <w:t>ڎ</w:t>
      </w:r>
      <w:r>
        <w:rPr/>
        <w:t>�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A�h�o�C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>
          <w:rtl w:val="true"/>
        </w:rPr>
        <w:t>ڎ</w:t>
      </w:r>
      <w:r>
        <w:rPr/>
        <w:t>����</w:t>
      </w:r>
      <w:r>
        <w:rPr/>
        <w:t>ʕ�����͕����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̎��́u�C(���p)�v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>
          <w:rtl w:val="true"/>
        </w:rPr>
        <w:t>ڎ</w:t>
      </w:r>
      <w:r>
        <w:rPr/>
        <w:t>����</w:t>
      </w:r>
      <w:r>
        <w:rPr/>
        <w:t>ʕ�����͐</w:t>
      </w:r>
      <w:r>
        <w:rPr/>
        <w:t>擪����󔒁</w:t>
      </w:r>
      <w:r>
        <w:rPr/>
        <w:t>i�S�p�A���p�j�ȊO�̕�����𔻒f��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ʕ����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c�n�b�ɍ�����</w:t>
      </w:r>
      <w:r>
        <w:rPr>
          <w:rtl w:val="true"/>
        </w:rPr>
        <w:t>ڎ</w:t>
      </w:r>
      <w:r>
        <w:rPr/>
        <w:t>�����</w:t>
      </w:r>
      <w:r>
        <w:rPr/>
        <w:t>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ł͖</w:t>
      </w:r>
      <w:r>
        <w:rPr>
          <w:rtl w:val="true"/>
        </w:rPr>
        <w:t>ڎ</w:t>
      </w:r>
      <w:r>
        <w:rPr/>
        <w:t>��</w:t>
      </w:r>
      <w:r>
        <w:rPr/>
        <w:t>\������I�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ɂ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</w:t>
      </w:r>
      <w:r>
        <w:rPr/>
        <w:t>@������</w:t>
      </w:r>
      <w:r>
        <w:rPr>
          <w:rtl w:val="true"/>
        </w:rPr>
        <w:t>܂</w:t>
      </w:r>
      <w:r>
        <w:rPr/>
        <w:t>��̂</w:t>
      </w:r>
      <w:r>
        <w:rPr/>
        <w:t>ŁA���D���ȕ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A���̑O�ɕK���</w:t>
      </w:r>
      <w:r>
        <w:rPr>
          <w:rtl w:val="true"/>
        </w:rPr>
        <w:t>ݒ</w:t>
      </w:r>
      <w:r>
        <w:rPr/>
        <w:t>肵�</w:t>
      </w:r>
      <w:r>
        <w:rPr/>
        <w:t>Ȃ���΂Ȃ�Ȃ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D�b�e�f�́uHCV@Index�v ��Ă��������B����͖</w:t>
      </w:r>
      <w:r>
        <w:rPr>
          <w:rtl w:val="true"/>
        </w:rPr>
        <w:t>ڎ</w:t>
      </w:r>
      <w:r>
        <w:rPr/>
        <w:t>��</w:t>
      </w:r>
      <w:r>
        <w:rPr/>
        <w:t>\�����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ǂ�����</w:t>
      </w:r>
      <w:r>
        <w:rPr>
          <w:rtl w:val="true"/>
        </w:rPr>
        <w:t>ݒ</w:t>
      </w:r>
      <w:r>
        <w:rPr/>
        <w:t>肷���̂</w:t>
      </w:r>
      <w:r>
        <w:rPr/>
        <w:t>ł��B�����\����s�</w:t>
      </w:r>
      <w:r>
        <w:rPr/>
        <w:t>킹��ꍇ�́</w:t>
      </w:r>
      <w:r>
        <w:rPr/>
        <w:t>uYES�v 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ڎ</w:t>
      </w:r>
      <w:r>
        <w:rPr/>
        <w:t>����</w:t>
      </w:r>
      <w:r>
        <w:rPr/>
        <w:t>ʕ�����̓t�@�C�����ɈႤ���Ȃ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M�����v�ł��B�g�b�u�y�[�W���[�ł̓e�L�X�g�t�@�C���̂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ɋL�q���Ă��</w:t>
      </w:r>
      <w:r>
        <w:rPr/>
        <w:t>鎯�</w:t>
      </w:r>
      <w:r>
        <w:rPr/>
        <w:t>ʕ�����𔻒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̐</w:t>
      </w:r>
      <w:r>
        <w:rPr>
          <w:rtl w:val="true"/>
        </w:rPr>
        <w:t>ݒ�͖ڎ</w:t>
      </w:r>
      <w:r>
        <w:rPr/>
        <w:t>��</w:t>
      </w:r>
      <w:r>
        <w:rPr/>
        <w:t>\�����������t�@�C���̂P�s�</w:t>
      </w:r>
      <w:r>
        <w:rPr>
          <w:rtl w:val="true"/>
        </w:rPr>
        <w:t>ڂ</w:t>
      </w:r>
      <w:r>
        <w:rPr/>
        <w:t>Ɉ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NDEX=�</w:t>
      </w:r>
      <w:r>
        <w:rPr>
          <w:rtl w:val="true"/>
        </w:rPr>
        <w:t>ڎ</w:t>
      </w:r>
      <w:r>
        <w:rPr/>
        <w:t>����</w:t>
      </w:r>
      <w:r>
        <w:rPr/>
        <w:t>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ɂ��̂g�b�u�D�c�n�b�Ŏ����Ȃ�P�s�</w:t>
      </w:r>
      <w:r>
        <w:rPr>
          <w:rtl w:val="true"/>
        </w:rPr>
        <w:t>ڂ̈</w:t>
      </w:r>
      <w:r>
        <w:rPr/>
        <w:t>ȉ��̂</w:t>
      </w:r>
      <w:r>
        <w:rPr/>
        <w:t>悤�</w:t>
      </w:r>
      <w:r>
        <w:rPr/>
        <w:t>ȋL�q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NDEX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[�ł�t�@�C����ҏW����̂́E�E�E�v��Đl�͂��</w:t>
      </w:r>
      <w:r>
        <w:rPr>
          <w:rtl w:val="true"/>
        </w:rPr>
        <w:t>܂</w:t>
      </w:r>
      <w:r>
        <w:rPr/>
        <w:t>��񂩁</w:t>
      </w:r>
      <w:r>
        <w:rPr/>
        <w:t>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͂��P�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̋N���I�v�V�����Ɂu�|���v�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͂g�b�u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ڎ</w:t>
      </w:r>
      <w:r>
        <w:rPr/>
        <w:t>����</w:t>
      </w:r>
      <w:r>
        <w:rPr/>
        <w:t>ʕ�����̉��Ԗ</w:t>
      </w:r>
      <w:r>
        <w:rPr>
          <w:rtl w:val="true"/>
        </w:rPr>
        <w:t>ڂ</w:t>
      </w:r>
      <w:r>
        <w:rPr/>
        <w:t>�</w:t>
      </w:r>
      <w:r>
        <w:rPr/>
        <w:t>g������w�</w:t>
      </w:r>
      <w:r>
        <w:rPr/>
        <w:t>肷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Ⴆ�΁uHCV��DOC�v���T�Ԗ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΁A�N���I�v�V�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悤�</w:t>
      </w:r>
      <w:r>
        <w:rPr/>
        <w:t>ɂ���Ύ����I�ɖ</w:t>
      </w:r>
      <w:r>
        <w:rPr>
          <w:rtl w:val="true"/>
        </w:rPr>
        <w:t>ڎ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HCV -i5 HCV.DO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>
          <w:rtl w:val="true"/>
        </w:rPr>
        <w:t>ڎ</w:t>
      </w:r>
      <w:r>
        <w:rPr/>
        <w:t>���</w:t>
      </w:r>
      <w:r>
        <w:rPr/>
        <w:t>g��ăJ�b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ɐ������J�b�g�@�\��</w:t>
      </w:r>
      <w:r>
        <w:rPr>
          <w:rtl w:val="true"/>
        </w:rPr>
        <w:t>ڎ</w:t>
      </w:r>
      <w:r>
        <w:rPr/>
        <w:t>��ꗗ����</w:t>
      </w:r>
      <w:r>
        <w:rPr/>
        <w:t>g��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ڎ</w:t>
      </w:r>
      <w:r>
        <w:rPr/>
        <w:t>��ꗗ�</w:t>
      </w:r>
      <w:r>
        <w:rPr/>
        <w:t>ł̃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ł͔͈͂�w�</w:t>
      </w:r>
      <w:r>
        <w:rPr/>
        <w:t>肷��</w:t>
      </w:r>
      <w:r>
        <w:rPr/>
        <w:t>K�v�͂Ȃ��I����</w:t>
      </w:r>
      <w:r>
        <w:rPr>
          <w:rtl w:val="true"/>
        </w:rPr>
        <w:t>ڎ</w:t>
      </w:r>
      <w:r>
        <w:rPr/>
        <w:t>��̍</w:t>
      </w:r>
      <w:r>
        <w:rPr/>
        <w:t>s����A���̖</w:t>
      </w:r>
      <w:r>
        <w:rPr>
          <w:rtl w:val="true"/>
        </w:rPr>
        <w:t>ڎ</w:t>
      </w:r>
      <w:r>
        <w:rPr/>
        <w:t>��̑</w:t>
      </w:r>
      <w:r>
        <w:rPr/>
        <w:t>O�̍s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͈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ɐ��������Ɠ����</w:t>
      </w:r>
      <w:r>
        <w:rPr/>
        <w:t>悤�</w:t>
      </w:r>
      <w:r>
        <w:rPr/>
        <w:t>ɂ��</w:t>
      </w:r>
      <w:r>
        <w:rPr/>
        <w:t>鍀�</w:t>
      </w:r>
      <w:r>
        <w:rPr>
          <w:rtl w:val="true"/>
        </w:rPr>
        <w:t>ڕ</w:t>
      </w:r>
      <w:r>
        <w:rPr/>
        <w:t>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g�b�u�D�c�n�b��</w:t>
      </w:r>
      <w:r>
        <w:rPr>
          <w:rtl w:val="true"/>
        </w:rPr>
        <w:t>ڎ</w:t>
      </w:r>
      <w:r>
        <w:rPr/>
        <w:t>��</w:t>
      </w:r>
      <w:r>
        <w:rPr/>
        <w:t>\�����Ă��������B��@�͑O�ɐ������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āA�r�g�h�e�s�{�b�L�[����Ă��������B�</w:t>
      </w:r>
      <w:r>
        <w:rPr>
          <w:rtl w:val="true"/>
        </w:rPr>
        <w:t>ق�ق</w:t>
      </w:r>
      <w:r>
        <w:rPr/>
        <w:t>�</w:t>
      </w:r>
      <w:r>
        <w:rPr/>
        <w:t>A�J�b�g�̎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Ȃ���ł��</w:t>
      </w:r>
      <w:r>
        <w:rPr/>
        <w:t>傤�</w:t>
      </w:r>
      <w:r>
        <w:rPr/>
        <w:t>B���������́u�t�@�C����X�p�b�ƃJ�b�g����ɂ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Y���</w:t>
      </w:r>
      <w:r>
        <w:rPr>
          <w:rtl w:val="true"/>
        </w:rPr>
        <w:t>ڎ</w:t>
      </w:r>
      <w:r>
        <w:rPr/>
        <w:t>��̍��</w:t>
      </w:r>
      <w:r>
        <w:rPr/>
        <w:t>E�B���h�E�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>
          <w:rtl w:val="true"/>
        </w:rPr>
        <w:t>ڎ</w:t>
      </w:r>
      <w:r>
        <w:rPr/>
        <w:t>��</w:t>
      </w:r>
      <w:r>
        <w:rPr/>
        <w:t>p�̃^�O�t�@�C����</w:t>
      </w:r>
      <w:r>
        <w:rPr/>
        <w:t>쐬���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̖</w:t>
      </w:r>
      <w:r>
        <w:rPr>
          <w:rtl w:val="true"/>
        </w:rPr>
        <w:t>ڎ</w:t>
      </w:r>
      <w:r>
        <w:rPr/>
        <w:t>��</w:t>
      </w:r>
      <w:r>
        <w:rPr/>
        <w:t>@�\�͕\�����</w:t>
      </w:r>
      <w:r>
        <w:rPr/>
        <w:t>邷�邾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A�^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ƌĂ΂����̃C���f�b�N�X�t�@�C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^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m��Ȃ��H�</w:t>
      </w:r>
      <w:r>
        <w:rPr/>
        <w:t>悭�</w:t>
      </w:r>
      <w:r>
        <w:rPr/>
        <w:t>G�f�B�^�Ń^�O�W�����v�@�\��Ă���ł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p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</w:t>
      </w:r>
      <w:r>
        <w:rPr/>
        <w:t>@�͂r�g�h�e�s�{�h�ł��B��������Ɗ��ϐ��u�s�l�o�v�z���ɁA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H�H�D�h�c�w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�H�H�H�H�H�͕�����Ȃ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�B�t�@�C���̃x�[�X�t�@�C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g�b�u�D�c�n�b�̖</w:t>
      </w:r>
      <w:r>
        <w:rPr>
          <w:rtl w:val="true"/>
        </w:rPr>
        <w:t>ڎ</w:t>
      </w:r>
      <w:r>
        <w:rPr/>
        <w:t>��</w:t>
      </w:r>
      <w:r>
        <w:rPr/>
        <w:t>Ȃ�g�b�u�D�h�c�w�Ƃ����t�@�C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��̃t�@�C����R�s�[����Ȃ</w:t>
      </w:r>
      <w:r>
        <w:rPr/>
        <w:t>肵�</w:t>
      </w:r>
      <w:r>
        <w:rPr/>
        <w:t>Ă����ƕ</w:t>
      </w:r>
      <w:r>
        <w:rPr>
          <w:rtl w:val="true"/>
        </w:rPr>
        <w:t>ۑ</w:t>
      </w:r>
      <w:r>
        <w:rPr/>
        <w:t>����</w:t>
      </w:r>
      <w:r>
        <w:rPr/>
        <w:t>Ă��������ˁB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h�o�k����Ə���Ă��</w:t>
      </w:r>
      <w:r>
        <w:rPr>
          <w:rtl w:val="true"/>
        </w:rPr>
        <w:t>܂��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}�[�N�����ăW�����v�I�I�Ƃ��`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A���Ă��</w:t>
      </w:r>
      <w:r>
        <w:rPr/>
        <w:t>鎖��</w:t>
      </w:r>
      <w:r>
        <w:rPr/>
        <w:t>}�[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Ă��</w:t>
      </w:r>
      <w:r>
        <w:rPr/>
        <w:t>鎞�</w:t>
      </w:r>
      <w:r>
        <w:rPr/>
        <w:t>A�ˑR�S�R�ʂ̏���</w:t>
      </w:r>
      <w:r>
        <w:rPr/>
        <w:t>݂����</w:t>
      </w:r>
      <w:r>
        <w:rPr/>
        <w:t>Ȃ</w:t>
      </w:r>
      <w:r>
        <w:rPr/>
        <w:t>鎞��</w:t>
      </w:r>
      <w:r>
        <w:rPr/>
        <w:t>Ă���</w:t>
      </w:r>
      <w:r>
        <w:rPr>
          <w:rtl w:val="true"/>
        </w:rPr>
        <w:t>܂</w:t>
      </w:r>
      <w:r>
        <w:rPr/>
        <w:t>��񂩁</w:t>
      </w:r>
      <w:r>
        <w:rPr/>
        <w:t>H���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͂</w:t>
      </w:r>
      <w:r>
        <w:rPr/>
        <w:t>悭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Ƃ������Ȃ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Ɍ��č��</w:t>
      </w:r>
      <w:r>
        <w:rPr>
          <w:rtl w:val="true"/>
        </w:rPr>
        <w:t>܂</w:t>
      </w:r>
      <w:r>
        <w:rPr/>
        <w:t>Ō��Ă������ɖ</w:t>
      </w:r>
      <w:r>
        <w:rPr>
          <w:rtl w:val="true"/>
        </w:rPr>
        <w:t>߂</w:t>
      </w:r>
      <w:r>
        <w:rPr/>
        <w:t>�̂��</w:t>
      </w:r>
      <w:r>
        <w:rPr/>
        <w:t>ʓ|�Ȃ�ł���ˁB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��</w:t>
      </w:r>
      <w:r>
        <w:rPr/>
        <w:t>胁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ꂪ�</w:t>
      </w:r>
      <w:r>
        <w:rPr/>
        <w:t>}�[�N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</w:t>
      </w:r>
      <w:r>
        <w:rPr/>
        <w:t>@�̓}�[�N�������y�[�W�ɍs��Ăl�L�[����Ă��������B����Ɓ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N�ԍ��o�^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�g�b�u�y�[�W���[�ł͍ő�V�̃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</w:t>
      </w:r>
      <w:r>
        <w:rPr/>
        <w:t>鎖���</w:t>
      </w:r>
      <w:r>
        <w:rPr/>
        <w:t>ł���̂ŁA�}�[�N�������ԍ����́i�P�`�V�j���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̈</w:t>
      </w:r>
      <w:r>
        <w:rPr/>
        <w:t>ׂ</w:t>
      </w:r>
      <w:r>
        <w:rPr/>
        <w:t>Ƀ��^�[���L�[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r�g�h�e�s�{�o�e�P�|�}�[�N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}�E�X�ło�e�P�|�}�[�N�|��N���b�N���A�}�[�N�ԍ��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Ώ</w:t>
      </w:r>
      <w:r>
        <w:rPr>
          <w:rtl w:val="true"/>
        </w:rPr>
        <w:t>ۍ</w:t>
      </w:r>
      <w:r>
        <w:rPr/>
        <w:t>s�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W���`���v�I�I�Ƃ��`�I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[�N�������ɃW�����v����ɂ͂i���[�O�i��`</w:t>
      </w:r>
      <w:r>
        <w:rPr>
          <w:rtl w:val="true"/>
        </w:rPr>
        <w:t>ڤ�ڵڵ</w:t>
      </w:r>
      <w:r>
        <w:rPr/>
        <w:t xml:space="preserve">� </w:t>
      </w:r>
      <w:r>
        <w:rPr/>
        <w:t>(^��^)�j�E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Ăi�L�[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ƃW�����v�ԍ��I�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̂P�`�V�̒��Ŕ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̂��}�[�N����Ă����̂ł�����A���̒�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r�g�h�e�s�{�o�e�Q�|�W����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}�E�X�ło�e�Q�|�W�����v�|��N���b�N���A�}�[�N�ԍ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A�h�o�C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ʂȂ�g�b�u��I���������_�Ń}�[�N�������͏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Ă����������́A�g�b�u�D�b�e�f�́uHCV@MarkFile�v��u�</w:t>
      </w:r>
      <w:r>
        <w:rPr>
          <w:rtl w:val="true"/>
        </w:rPr>
        <w:t>ۑ</w:t>
      </w:r>
      <w:r>
        <w:rPr/>
        <w:t>�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肵�</w:t>
      </w:r>
      <w:r>
        <w:rPr/>
        <w:t>Ă����ƋL�����</w:t>
      </w:r>
      <w:r>
        <w:rPr/>
        <w:t>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</w:t>
      </w:r>
      <w:r>
        <w:rPr/>
        <w:t>^�^�O�ҏW����ɂ́H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ł͂ƂĂ�</w:t>
      </w:r>
      <w:r>
        <w:rPr/>
        <w:t>֗��</w:t>
      </w:r>
      <w:r>
        <w:rPr/>
        <w:t>Ȍ���@�\���Ă��</w:t>
      </w:r>
      <w:r>
        <w:rPr>
          <w:rtl w:val="true"/>
        </w:rPr>
        <w:t>܂</w:t>
      </w:r>
      <w:r>
        <w:rPr/>
        <w:t>��</w:t>
      </w:r>
      <w:r>
        <w:rPr/>
        <w:t>B�l�r�|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[���Łu���K�\���v���g�p�ł����̂͂��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\���̃��[����o����̂͂����Ƃ�₱�����</w:t>
      </w:r>
      <w:r>
        <w:rPr/>
        <w:t>悤�</w:t>
      </w:r>
      <w:r>
        <w:rPr/>
        <w:t>Ɏv��</w:t>
      </w:r>
      <w:r>
        <w:rPr/>
        <w:t>ꂪ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񒧐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E�K�E�\�E����ĉ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K�\���v��Ă������t��m��Ă��</w:t>
      </w:r>
      <w:r>
        <w:rPr>
          <w:rtl w:val="true"/>
        </w:rPr>
        <w:t>܂</w:t>
      </w:r>
      <w:r>
        <w:rPr/>
        <w:t>����</w:t>
      </w:r>
      <w:r>
        <w:rPr/>
        <w:t>H���A�m��Ȃ�����</w:t>
      </w:r>
      <w:r>
        <w:rPr/>
        <w:t>炱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����Ƃ�����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m��Ă���l�͎��</w:t>
      </w:r>
      <w:r>
        <w:rPr>
          <w:rtl w:val="true"/>
        </w:rPr>
        <w:t>֐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e�L�X�g�t�@�C������R���̐�����T���Ƃ�������</w:t>
      </w:r>
      <w:r>
        <w:rPr/>
        <w:t>鎞�</w:t>
      </w:r>
      <w:r>
        <w:rPr/>
        <w:t>ɂ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傤���</w:t>
      </w:r>
      <w:r>
        <w:rPr/>
        <w:t>H�R���̐����̑S�p�^�[���Ō��������Ƃ����̂�P�̎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ꂾ�</w:t>
      </w:r>
      <w:r>
        <w:rPr/>
        <w:t>Ɠ���Ă��</w:t>
      </w:r>
      <w:r>
        <w:rPr>
          <w:rtl w:val="true"/>
        </w:rPr>
        <w:t>܂��܂</w:t>
      </w:r>
      <w:r>
        <w:rPr/>
        <w:t>��</w:t>
      </w:r>
      <w:r>
        <w:rPr/>
        <w:t>i����ȑO�ɒ�</w:t>
      </w:r>
      <w:r>
        <w:rPr>
          <w:rtl w:val="true"/>
        </w:rPr>
        <w:t>߂</w:t>
      </w:r>
      <w:r>
        <w:rPr/>
        <w:t>�</w:t>
      </w:r>
      <w:r>
        <w:rPr/>
        <w:t>ł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Ő��K�\����g���ƈ��łł����ł��i�E�H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ɐ��K�\���Ƃ�����̂͌���̎�Ԃ�Ȃ��</w:t>
      </w:r>
      <w:r>
        <w:rPr/>
        <w:t>ׂ̎�</w:t>
      </w:r>
      <w:r>
        <w:rPr/>
        <w:t>i�ł���A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̐��</w:t>
      </w:r>
      <w:r>
        <w:rPr/>
        <w:t>K�\���ƌĂ΂�</w:t>
      </w:r>
      <w:r>
        <w:rPr/>
        <w:t>邢���</w:t>
      </w:r>
      <w:r>
        <w:rPr/>
        <w:t>��̃��[����o���</w:t>
      </w:r>
      <w:r>
        <w:rPr/>
        <w:t>邾���</w:t>
      </w:r>
      <w:r>
        <w:rPr/>
        <w:t>ŁA���</w:t>
      </w:r>
      <w:r>
        <w:rPr>
          <w:rtl w:val="true"/>
        </w:rPr>
        <w:t>܂</w:t>
      </w:r>
      <w:r>
        <w:rPr/>
        <w:t>ŏ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́</w:t>
      </w:r>
      <w:r>
        <w:rPr/>
        <w:t>A����������e�Ղɂł���</w:t>
      </w:r>
      <w:r>
        <w:rPr/>
        <w:t>悤�</w:t>
      </w:r>
      <w:r>
        <w:rPr/>
        <w:t>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͂g�b�u�y�[�W���[�Ŏg���</w:t>
      </w:r>
      <w:r>
        <w:rPr/>
        <w:t>鐳�</w:t>
      </w:r>
      <w:r>
        <w:rPr/>
        <w:t>K�\���ɂ��Đ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/>
        <w:t>ׂ������̗�</w:t>
      </w:r>
      <w:r>
        <w:rPr/>
        <w:t>Ő����Ă����</w:t>
      </w:r>
      <w:r>
        <w:rPr>
          <w:rtl w:val="true"/>
        </w:rPr>
        <w:t>܂</w:t>
      </w:r>
      <w:r>
        <w:rPr/>
        <w:t>��̂</w:t>
      </w:r>
      <w:r>
        <w:rPr/>
        <w:t>ł����Q�l�ɂ��Ȃ��</w:t>
      </w:r>
      <w:r>
        <w:rPr/>
        <w:t>炢�낢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ӂ̂P������\�������ł��B�����Ƃ�����̂ɑS�Ă�Ώ</w:t>
      </w:r>
      <w:r>
        <w:rPr>
          <w:rtl w:val="true"/>
        </w:rPr>
        <w:t>ۂ</w:t>
      </w:r>
      <w:r>
        <w:rPr/>
        <w:t>Ƃ��</w:t>
      </w:r>
      <w:r>
        <w:rPr/>
        <w:t>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u�����̕���������΁v��Ă����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m�D�D�D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n��ŋL�q���Ă��</w:t>
      </w:r>
      <w:r>
        <w:rPr/>
        <w:t>邢���ꂩ�̕����</w:t>
      </w:r>
      <w:r>
        <w:rPr/>
        <w:t>ƃ}�b�`�Ƃ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b�`�����</w:t>
      </w:r>
      <w:r>
        <w:rPr/>
        <w:t>镶�����肷�鎞�</w:t>
      </w:r>
      <w:r>
        <w:rPr/>
        <w:t>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`�a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a���b�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`�|�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�y�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`�|�y���|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�y�A�����</w:t>
      </w:r>
      <w:r>
        <w:rPr/>
        <w:t>炚�</w:t>
      </w:r>
      <w:r>
        <w:rPr/>
        <w:t>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O�|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�X�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m�O�D�D�D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͏�</w:t>
      </w:r>
      <w:r>
        <w:rPr/>
        <w:t>Ƌt�ł��B�m�n��ŋL�q���Ă��</w:t>
      </w:r>
      <w:r>
        <w:rPr/>
        <w:t>镶���</w:t>
      </w:r>
      <w:r>
        <w:rPr/>
        <w:t>ȊO�ƃ}�b�`�Ƃ����Ӗ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O�`�a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a���b�Ƀ}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O�`�|�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�y�Ƀ}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O�`�|�y���|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���y�A�����</w:t>
      </w:r>
      <w:r>
        <w:rPr/>
        <w:t>炚�</w:t>
      </w:r>
      <w:r>
        <w:rPr/>
        <w:t>Ƀ}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O�O�|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�X�Ƀ}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��̕����̒��O�̃p�^�[���̂O��ȏ�̌J��Ԃ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v�̑O�ɋL�q���Ă��</w:t>
      </w:r>
      <w:r>
        <w:rPr/>
        <w:t>镶���</w:t>
      </w:r>
      <w:r>
        <w:rPr>
          <w:rtl w:val="true"/>
        </w:rPr>
        <w:t>܂</w:t>
      </w:r>
      <w:r>
        <w:rPr/>
        <w:t>��̓</w:t>
      </w:r>
      <w:r>
        <w:rPr/>
        <w:t>p�^�[�����Ȃ��</w:t>
      </w:r>
      <w:r>
        <w:rPr/>
        <w:t>ꍇ�</w:t>
      </w:r>
      <w:r>
        <w:rPr/>
        <w:t>ƂP�ȏ</w:t>
      </w:r>
      <w:r>
        <w:rPr/>
        <w:t>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}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b�u�A�g�b�b�u�A�g�b�b�b�u�Ƃ������ɂg�Ƃu�̊Ԃɂb���P�ȏ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镶����</w:t>
      </w:r>
      <w:r>
        <w:rPr/>
        <w:t>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b�u�Ŏn�</w:t>
      </w:r>
      <w:r>
        <w:rPr>
          <w:rtl w:val="true"/>
        </w:rPr>
        <w:t>܂</w:t>
      </w:r>
      <w:r>
        <w:rPr/>
        <w:t>镶����</w:t>
      </w:r>
      <w:r>
        <w:rPr/>
        <w:t>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{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��̕����̒��O�̃p�^�[���̂P��ȏ�̌J��Ԃ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{�v�̑O�ɋL�q���Ă��</w:t>
      </w:r>
      <w:r>
        <w:rPr/>
        <w:t>镶���</w:t>
      </w:r>
      <w:r>
        <w:rPr>
          <w:rtl w:val="true"/>
        </w:rPr>
        <w:t>܂</w:t>
      </w:r>
      <w:r>
        <w:rPr/>
        <w:t>��̓</w:t>
      </w:r>
      <w:r>
        <w:rPr/>
        <w:t>p�^�[�����P�ȏ</w:t>
      </w:r>
      <w:r>
        <w:rPr/>
        <w:t>゠��ꍇ�</w:t>
      </w:r>
      <w:r>
        <w:rPr/>
        <w:t>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�L�́u���v�Ƃ̓p�^�[�����Ȃ��</w:t>
      </w:r>
      <w:r>
        <w:rPr/>
        <w:t>ꍇ�̏�����</w:t>
      </w:r>
      <w:r>
        <w:rPr/>
        <w:t>ǂ����</w:t>
      </w:r>
      <w:r>
        <w:rPr/>
        <w:t>邩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{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b�b�u�A�g�b�b�b�u�Ƃ������ɂg�Ƃu�̊Ԃɂb���Q�ȏ�A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��̕����̒��O�̃p�^�[��������Ă�Ȃ��Ă�}�b�`�Ƃ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b�A�g�b�u�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͍</w:t>
      </w:r>
      <w:r>
        <w:rPr/>
        <w:t>s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g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g�b�u�Ŏn�</w:t>
      </w:r>
      <w:r>
        <w:rPr>
          <w:rtl w:val="true"/>
        </w:rPr>
        <w:t>܂</w:t>
      </w:r>
      <w:r>
        <w:rPr/>
        <w:t>��̂</w:t>
      </w:r>
      <w:r>
        <w:rPr/>
        <w:t>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͍</w:t>
      </w:r>
      <w:r>
        <w:rPr/>
        <w:t>s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g�b�u�ŏI����̂Ƀ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͒��</w:t>
      </w:r>
      <w:r>
        <w:rPr/>
        <w:t>O�ƒ���̃p�^�[���Ƀ}�b�`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̃p�^�[���𓯂���Ń}�b�`�����������Ɏg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b�u�A�������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D�D�D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̓</w:t>
      </w:r>
      <w:r>
        <w:rPr/>
        <w:t>p�^�[����O��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̂����ȃp�^�[���ŋL�q������̂��</w:t>
      </w:r>
      <w:r>
        <w:rPr/>
        <w:t>؂</w:t>
      </w:r>
      <w:r>
        <w:rPr/>
        <w:t>�</w:t>
      </w:r>
      <w:r>
        <w:rPr/>
        <w:t>Č�������</w:t>
      </w:r>
      <w:r>
        <w:rPr/>
        <w:t>ꍇ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p�^�[���͑��̃p�^�[���ɉe����^�������Ȃ��Ƃ������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i�g�b�u�b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��g�b�u�A�������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K�\����T�|�[�g���</w:t>
      </w:r>
      <w:r>
        <w:rPr/>
        <w:t>錟��</w:t>
      </w:r>
      <w:r>
        <w:rPr/>
        <w:t>ł́A���K�\���Ŏg�p���Ă��</w:t>
      </w:r>
      <w:r>
        <w:rPr/>
        <w:t>镶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u����͕��ʂ̕�������v��Ă�����ʂȋL�q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̎��</w:t>
      </w:r>
      <w:r>
        <w:rPr/>
        <w:t>ɂ����g�p���</w:t>
      </w:r>
      <w:r>
        <w:rPr>
          <w:rtl w:val="true"/>
        </w:rPr>
        <w:t>܂</w:t>
      </w:r>
      <w:r>
        <w:rPr/>
        <w:t>��</w:t>
      </w:r>
      <w:r>
        <w:rPr/>
        <w:t>B���̕����̌�̐��K�\�������͕��ʂ̕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  ��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{�{�ƃ}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��Ĉ</w:t>
      </w:r>
      <w:r>
        <w:rPr/>
        <w:t>ꌾ�</w:t>
      </w:r>
      <w:r>
        <w:rPr/>
        <w:t>Ō���Ă�E�E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ƈ</w:t>
      </w:r>
      <w:r>
        <w:rPr/>
        <w:t>ꌾ�</w:t>
      </w:r>
      <w:r>
        <w:rPr/>
        <w:t>Ō���Ă�g�b�u�y�[�W���[�ł͂R��</w:t>
      </w:r>
      <w:r>
        <w:rPr>
          <w:rtl w:val="true"/>
        </w:rPr>
        <w:t>ނ̌</w:t>
      </w:r>
      <w:r>
        <w:rPr/>
        <w:t>����</w:t>
      </w:r>
      <w:r>
        <w:rPr/>
        <w:t>s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S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͎</w:t>
      </w:r>
      <w:r>
        <w:rPr/>
        <w:t>w�</w:t>
      </w:r>
      <w:r>
        <w:rPr/>
        <w:t>肳�ꂽ����</w:t>
      </w:r>
      <w:r>
        <w:rPr/>
        <w:t>p�^�[����t�@�C������S�ĒT���A���ʂ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ʂ�ʂ̃t�@�C���Ɋi�[���</w:t>
      </w:r>
      <w:r>
        <w:rPr/>
        <w:t>鎖���</w:t>
      </w:r>
      <w:r>
        <w:rPr/>
        <w:t>ł��</w:t>
      </w:r>
      <w:r>
        <w:rPr/>
        <w:t>鑼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^�Ń^�O�t�@�C���ɂ��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y�[�W���[�</w:t>
      </w:r>
      <w:r>
        <w:rPr/>
        <w:t>ꉟ���̌��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㌟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̃</w:t>
      </w:r>
      <w:r>
        <w:rPr/>
        <w:t>y�[�W������Ɍ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̃</w:t>
      </w:r>
      <w:r>
        <w:rPr/>
        <w:t>y�[�W���</w:t>
      </w:r>
      <w:r>
        <w:rPr/>
        <w:t>牺��</w:t>
      </w:r>
      <w:r>
        <w:rPr/>
        <w:t>Ɍ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�Ă</w:t>
      </w:r>
      <w:r>
        <w:rPr/>
        <w:t>݂</w:t>
      </w:r>
      <w:r>
        <w:rPr/>
        <w:t>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邽�</w:t>
      </w:r>
      <w:r>
        <w:rPr>
          <w:rtl w:val="true"/>
        </w:rPr>
        <w:t>߂</w:t>
      </w:r>
      <w:r>
        <w:rPr/>
        <w:t>ɂ͂</w:t>
      </w:r>
      <w:r>
        <w:rPr>
          <w:rtl w:val="true"/>
        </w:rPr>
        <w:t>܂</w:t>
      </w:r>
      <w:r>
        <w:rPr/>
        <w:t>��</w:t>
      </w:r>
      <w:r>
        <w:rPr/>
        <w:t>p�^�[��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n�</w:t>
      </w:r>
      <w:r>
        <w:rPr>
          <w:rtl w:val="true"/>
        </w:rPr>
        <w:t>܂</w:t>
      </w:r>
      <w:r>
        <w:rPr/>
        <w:t>�͂</w:t>
      </w:r>
      <w:r>
        <w:rPr/>
        <w:t>e�L�[�ōs���</w:t>
      </w:r>
      <w:r>
        <w:rPr>
          <w:rtl w:val="true"/>
        </w:rPr>
        <w:t>܂</w:t>
      </w:r>
      <w:r>
        <w:rPr/>
        <w:t>��</w:t>
      </w:r>
      <w:r>
        <w:rPr/>
        <w:t>B����ƌ�������́^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Ō���p�^�[�����́^�I��</w:t>
      </w:r>
      <w:r>
        <w:rPr>
          <w:rtl w:val="true"/>
        </w:rPr>
        <w:t>܂</w:t>
      </w:r>
      <w:r>
        <w:rPr/>
        <w:t>��</w:t>
      </w:r>
      <w:r>
        <w:rPr/>
        <w:t>B���Ƃ̓��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g����</w:t>
      </w:r>
      <w:r>
        <w:rPr/>
        <w:t>ꍇ�͂��̌��</w:t>
      </w:r>
      <w:r>
        <w:rPr/>
        <w:t>ʂ��E�B���h�E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̕����</w:t>
      </w:r>
      <w:r>
        <w:rPr/>
        <w:t>ɃJ�[�\����</w:t>
      </w:r>
      <w:r>
        <w:rPr/>
        <w:t>킹�</w:t>
      </w:r>
      <w:r>
        <w:rPr/>
        <w:t>ă��^�[���L�[����ƁA���̍s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r�g�h�e�s�{�o�e�R�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o�e�R�|����|�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A�h�o�C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^�C�v�̃f�t�H���g�͂g�b�u�D�b�e�f�́uHCV@DefaultSearch�v 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x�A��͂����p�^�[���͂g�b�u�y�[�W���[�I�����L�����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�͂</w:t>
      </w:r>
      <w:r>
        <w:rPr/>
        <w:t>g�b�u�D�b�e�f�́uHCV@SearchFile�v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�����Ă��</w:t>
      </w:r>
      <w:r>
        <w:rPr/>
        <w:t>錟����񂪂���ꍇ�̓�͕�</w:t>
      </w:r>
      <w:r>
        <w:rPr/>
        <w:t>@�́A��������͂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I��̂Q�̕�@������</w:t>
      </w:r>
      <w:r>
        <w:rPr>
          <w:rtl w:val="true"/>
        </w:rPr>
        <w:t>܂</w:t>
      </w:r>
      <w:r>
        <w:rPr/>
        <w:t>��</w:t>
      </w:r>
      <w:r>
        <w:rPr/>
        <w:t>B����͂g�b�u�D�b�e�f�́uHCV@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�v�Ő</w:t>
      </w:r>
      <w:r>
        <w:rPr>
          <w:rtl w:val="true"/>
        </w:rPr>
        <w:t>ݒ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g����</w:t>
      </w:r>
      <w:r>
        <w:rPr/>
        <w:t>ꍇ�̓�</w:t>
      </w:r>
      <w:r>
        <w:rPr/>
        <w:t>T�Ƃ��ă^�O�t�@�C���ւ̌��ʏo�͂Ƃ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̗</w:t>
      </w:r>
      <w:r>
        <w:rPr/>
        <w:t>L���iHCV@SEARCHTAGFile�j�A������@�iHCV@TAGFilePath�j�A�^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�iHCV@TAGFilePath�j��g�b�u�D�b�e�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r�g�h�e�s�{�o�e�W�|�^�O�ҁ|������}�E�X�ō��N���b�N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t�@�C���������I�ɃG�f�B�^�Ō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悭�</w:t>
      </w:r>
      <w:r>
        <w:rPr/>
        <w:t>g���R�}���h���s���</w:t>
      </w:r>
      <w:r>
        <w:rPr/>
        <w:t>鎞�́</w:t>
      </w:r>
      <w:r>
        <w:rPr/>
        <w:t>c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ɂ͊ȈՃ��j���[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ǂ��g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o�^���Ă������Ƃ��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Ɍ��</w:t>
      </w:r>
      <w:r>
        <w:rPr>
          <w:rtl w:val="true"/>
        </w:rPr>
        <w:t>ݕ</w:t>
      </w:r>
      <w:r>
        <w:rPr/>
        <w:t>ҏW���̃t�@�C������n�������ł����ł��B�ƁA�������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����Ƃ��A�t�@�C���ɕ������</w:t>
      </w:r>
      <w:r>
        <w:rPr>
          <w:rtl w:val="true"/>
        </w:rPr>
        <w:t>܂</w:t>
      </w:r>
      <w:r>
        <w:rPr/>
        <w:t>ꂽ�</w:t>
      </w:r>
      <w:r>
        <w:rPr/>
        <w:t>h�r�g�̎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������Ȏg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񕁒</w:t>
      </w:r>
      <w:r>
        <w:rPr/>
        <w:t>ʂ̃��j���[�Ƃ��Ă�g�������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g���O�ɏ����</w:t>
      </w:r>
      <w:r>
        <w:rPr/>
        <w:t>悤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͂</w:t>
      </w:r>
      <w:r>
        <w:rPr/>
        <w:t>g�b�u�D�b�e�f�́uStartCommand�v�̕����Ɉ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}���h����=�R�}���h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��Ƃ����R�c������</w:t>
      </w:r>
      <w:r>
        <w:rPr>
          <w:rtl w:val="true"/>
        </w:rPr>
        <w:t>܂</w:t>
      </w:r>
      <w:r>
        <w:rPr/>
        <w:t>��</w:t>
      </w:r>
      <w:r>
        <w:rPr/>
        <w:t>B���ɂ��</w:t>
      </w:r>
      <w:r>
        <w:rPr/>
        <w:t>钆�</w:t>
      </w:r>
      <w:r>
        <w:rPr/>
        <w:t>ō������@�Ő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ł����ł�����A����P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}���h���I���������Ƃ͂���Ȃ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}���h�͏I���������A���ʂȂ�g�b�u�y�[�W���[���</w:t>
      </w:r>
      <w:r>
        <w:rPr>
          <w:rtl w:val="true"/>
        </w:rPr>
        <w:t>߂</w:t>
      </w:r>
      <w:r>
        <w:rPr/>
        <w:t>�ׂ̊</w:t>
      </w:r>
      <w:r>
        <w:rPr/>
        <w:t>m�F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ė~�����Ȃ����́u�R�}���h������v�̐</w:t>
      </w:r>
      <w:r>
        <w:rPr/>
        <w:t>擪�</w:t>
      </w:r>
      <w:r>
        <w:rPr/>
        <w:t>Ɂu!�v 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�Ⴆ�΁u!PRINT�v�Ƃ��ƈ��I�����ɏ���ɂg�b�u�y�[�W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͕t�������Ȃ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���R�}���h���t�@�C���ƑS�R�֌W�Ȃ��</w:t>
      </w:r>
      <w:r>
        <w:rPr/>
        <w:t>悤�</w:t>
      </w:r>
      <w:r>
        <w:rPr/>
        <w:t>ȏ</w:t>
      </w:r>
      <w:r>
        <w:rPr/>
        <w:t>ꍇ�</w:t>
      </w:r>
      <w:r>
        <w:rPr/>
        <w:t>A�t�@�C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ƍ���</w:t>
      </w:r>
      <w:r>
        <w:rPr>
          <w:rtl w:val="true"/>
        </w:rPr>
        <w:t>܂</w:t>
      </w:r>
      <w:r>
        <w:rPr/>
        <w:t>���</w:t>
      </w:r>
      <w:r>
        <w:rPr/>
        <w:t>ˁB�����������́u�R�}���h������v�̐</w:t>
      </w:r>
      <w:r>
        <w:rPr/>
        <w:t>擪�</w:t>
      </w:r>
      <w:r>
        <w:rPr/>
        <w:t>Ɂu#�v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�Ⴆ�΁u#OASLHA�v�Ɛ</w:t>
      </w:r>
      <w:r>
        <w:rPr>
          <w:rtl w:val="true"/>
        </w:rPr>
        <w:t>ݒ</w:t>
      </w:r>
      <w:r>
        <w:rPr/>
        <w:t>肷��</w:t>
      </w:r>
      <w:r>
        <w:rPr/>
        <w:t>΂Ђł</w:t>
      </w:r>
      <w:r>
        <w:rPr>
          <w:rtl w:val="true"/>
        </w:rPr>
        <w:t>ۂ</w:t>
      </w:r>
      <w:r>
        <w:rPr/>
        <w:t>񂳂��</w:t>
      </w:r>
      <w:r>
        <w:rPr/>
        <w:t>u�n�`�r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v����s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u!#OASLHA�v�Ɛ</w:t>
      </w:r>
      <w:r>
        <w:rPr>
          <w:rtl w:val="true"/>
        </w:rPr>
        <w:t>ݒ</w:t>
      </w:r>
      <w:r>
        <w:rPr/>
        <w:t>肷�鎖�</w:t>
      </w:r>
      <w:r>
        <w:rPr/>
        <w:t>Ńt�@�C������t����</w:t>
      </w:r>
      <w:r>
        <w:rPr/>
        <w:t>ꂸ�</w:t>
      </w:r>
      <w:r>
        <w:rPr/>
        <w:t>A�R�}���h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̊m�F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Ǝg����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[����Ă��������B�</w:t>
      </w:r>
      <w:r>
        <w:rPr>
          <w:rtl w:val="true"/>
        </w:rPr>
        <w:t>ق</w:t>
      </w:r>
      <w:r>
        <w:rPr/>
        <w:t>炳����</w:t>
      </w:r>
      <w:r>
        <w:rPr>
          <w:rtl w:val="true"/>
        </w:rPr>
        <w:t>ݒ</w:t>
      </w:r>
      <w:r>
        <w:rPr/>
        <w:t>肵�����</w:t>
      </w:r>
      <w:r>
        <w:rPr/>
        <w:t>j���[���\�����</w:t>
      </w:r>
      <w:r>
        <w:rPr/>
        <w:t>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͂��̒��Ȃ��s��������̂ɃJ�[�\����</w:t>
      </w:r>
      <w:r>
        <w:rPr/>
        <w:t>킹�</w:t>
      </w:r>
      <w:r>
        <w:rPr/>
        <w:t>Ď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ł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g�h�e�s�{�b�s�q�k�{�o�e�P�|���j��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e�P�|���j���|�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c�n�r�̃R�}���h���C���֍s���h�X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r�v�����v�g�֍s�����I�I�Ȃ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���b�n�l�l�`�m�c�D�b�n�l��Ăяo���Ĉ</w:t>
      </w:r>
      <w:r>
        <w:rPr/>
        <w:t>ꎞ�</w:t>
      </w:r>
      <w:r>
        <w:rPr/>
        <w:t>I�ɂc�n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v�g�ɍs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L�[����Ă��������B���Ƃ́uEXIT�v�Ɠ�͂��</w:t>
      </w:r>
      <w:r>
        <w:rPr/>
        <w:t>鎖�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g�h�e�s�{�b�s�q�k�{�o�e�R�|�l�r�|�c�n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e�R�|�l�r�|�c�n�r�|�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g�b�u�Ȃ�ł͂̍</w:t>
      </w:r>
      <w:r>
        <w:rPr/>
        <w:t>ׂ����</w:t>
      </w:r>
      <w:r>
        <w:rPr/>
        <w:t>C�z��(^^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y�[�W���[�ł͂��̑��ɂƂ�Ă�</w:t>
      </w:r>
      <w:r>
        <w:rPr/>
        <w:t>֗��</w:t>
      </w:r>
      <w:r>
        <w:rPr/>
        <w:t>ȋ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_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X�g�łł��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J���[�L�[���[�h�F�t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y�[�W���[�ł͊g���q���u�D�b�v�u�D�b�o�o�v�u�D�g�v�̏</w:t>
      </w:r>
      <w:r>
        <w:rPr/>
        <w:t>ꍇ�</w:t>
      </w:r>
      <w:r>
        <w:rPr/>
        <w:t>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̃</w:t>
      </w:r>
      <w:r>
        <w:rPr/>
        <w:t>L�[���[�h�ƃR�����g�s��F�����ĐF��t���ĕ\�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Ƃ�Ă̓\�[�X���̂��y�����Ȃ</w:t>
      </w:r>
      <w:r>
        <w:rPr/>
        <w:t>邱�</w:t>
      </w:r>
      <w:r>
        <w:rPr/>
        <w:t>Ɛ��������ł��B�</w:t>
      </w:r>
      <w:r>
        <w:rPr>
          <w:rtl w:val="true"/>
        </w:rPr>
        <w:t>܂</w:t>
      </w:r>
      <w:r>
        <w:rPr/>
        <w:t>��</w:t>
      </w:r>
      <w:r>
        <w:rPr/>
        <w:t>A���[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L�[���[�h��g���q�Ɉˑ������ɐF��t���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ݒ</w:t>
      </w:r>
      <w:r>
        <w:rPr/>
        <w:t>�͂</w:t>
      </w:r>
      <w:r>
        <w:rPr/>
        <w:t>g�b�u�D�b�e�f�́uHCV@CsourceColor�v�Ȃǂ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͂</w:t>
      </w:r>
      <w:r>
        <w:rPr/>
        <w:t>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b�e�f��Q�Ƃ��ĉ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ꎞ�</w:t>
      </w:r>
      <w:r>
        <w:rPr/>
        <w:t>I�ɃJ���[�\����</w:t>
      </w:r>
      <w:r>
        <w:rPr/>
        <w:t>؂</w:t>
      </w:r>
      <w:r>
        <w:rPr/>
        <w:t>芷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b�s�q�k�{�o�e�P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X�N���[�����x�̒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y�[�W���[�ł̓X�N���[�����x�Ƃ��ĂP�O�i�K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ݒ</w:t>
      </w:r>
      <w:r>
        <w:rPr/>
        <w:t>�͂</w:t>
      </w:r>
      <w:r>
        <w:rPr/>
        <w:t>g�b�u�D�b�e�f�́uHCV@ScrollSpeed�v �ł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ꎞ�</w:t>
      </w:r>
      <w:r>
        <w:rPr/>
        <w:t>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o�e�W�|���x�|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��A����ɃX�N��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t�@�C�����̂Ɏ��}�E�X��g�</w:t>
      </w:r>
      <w:r>
        <w:rPr/>
        <w:t>킸�</w:t>
      </w:r>
      <w:r>
        <w:rPr/>
        <w:t>ɃX�N���[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>
          <w:rtl w:val="true"/>
        </w:rPr>
        <w:t>܂</w:t>
      </w:r>
      <w:r>
        <w:rPr/>
        <w:t>��񂩁</w:t>
      </w:r>
      <w:r>
        <w:rPr/>
        <w:t>H�����̂͂g�b�u�A����̂͋M�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Ƃg�b�u�y�[�W���[�ł͂ł����Ⴄ��ł���B�����X�N���[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ɏ�A���A�E�A���ƂS�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@�͂r�g�h�e�s�{�o�e�X�|�����|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t�@�C���̓ǂ</w:t>
      </w:r>
      <w:r>
        <w:rPr>
          <w:rtl w:val="true"/>
        </w:rPr>
        <w:t>ݍ</w:t>
      </w:r>
      <w:r>
        <w:rPr/>
        <w:t>��݂�</w:t>
      </w:r>
      <w:r>
        <w:rPr/>
        <w:t>r���Ŏ~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b�u�y�[�W���[�̓t�@�C����S�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炢���</w:t>
      </w:r>
      <w:r>
        <w:rPr/>
        <w:t>ȑ��</w:t>
      </w:r>
      <w:r>
        <w:rPr/>
        <w:t>삪�</w:t>
      </w:r>
      <w:r>
        <w:rPr/>
        <w:t>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t�@�C����Ԉ����Ȃǂœr���œǂ</w:t>
      </w:r>
      <w:r>
        <w:rPr>
          <w:rtl w:val="true"/>
        </w:rPr>
        <w:t>ݍ</w:t>
      </w:r>
      <w:r>
        <w:rPr/>
        <w:t>��݂𒆎</w:t>
      </w:r>
      <w:r>
        <w:rPr/>
        <w:t>~���A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���Z���������</w:t>
      </w:r>
      <w:r>
        <w:rPr/>
        <w:t>ꍇ�͎�</w:t>
      </w:r>
      <w:r>
        <w:rPr/>
        <w:t>s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g�b�u�y�[�W���[�ɂ��</w:t>
      </w:r>
      <w:r>
        <w:rPr/>
        <w:t>悤�</w:t>
      </w:r>
      <w:r>
        <w:rPr/>
        <w:t>Ȃ� by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g�b�u�y�[�W���[�̐��͏I���ł��B�ǂ��ł������H����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傤���</w:t>
      </w:r>
      <w:r>
        <w:rPr/>
        <w:t>H���Ƃ͋M��H�v���Ă��</w:t>
      </w:r>
      <w:r>
        <w:rPr/>
        <w:t>낢����</w:t>
      </w:r>
      <w:r>
        <w:rPr/>
        <w:t>Ă</w:t>
      </w:r>
      <w:r>
        <w:rPr/>
        <w:t>݂</w:t>
      </w:r>
      <w:r>
        <w:rPr/>
        <w:t>Ă��������B�\�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͏I���̕�@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͊ȒP�d�r�b�L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�őS�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o�e�Q�i����</w:t>
      </w:r>
      <w:r>
        <w:rPr/>
        <w:t>݁</w:t>
      </w:r>
      <w:r>
        <w:rPr/>
        <w:t>j����</w:t>
      </w:r>
      <w:r>
        <w:rPr>
          <w:rtl w:val="true"/>
        </w:rPr>
        <w:t>܂</w:t>
      </w:r>
      <w:r>
        <w:rPr/>
        <w:t>��̓</w:t>
      </w:r>
      <w:r>
        <w:rPr/>
        <w:t>}�E�X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n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}�E�X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g�b�u��Đ����ł��</w:t>
      </w:r>
      <w:r>
        <w:rPr/>
        <w:t>傤�</w:t>
      </w:r>
      <w:r>
        <w:rPr/>
        <w:t>H�H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ł������H�g�b�u�̊T�v�����ł���Ē����</w:t>
      </w:r>
      <w:r>
        <w:rPr>
          <w:rtl w:val="true"/>
        </w:rPr>
        <w:t>܂</w:t>
      </w:r>
      <w:r>
        <w:rPr/>
        <w:t>������</w:t>
      </w:r>
      <w:r>
        <w:rPr/>
        <w:t>H�g�b�u�͑����̐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j�[�Y������ς��l�</w:t>
      </w:r>
      <w:r>
        <w:rPr>
          <w:rtl w:val="true"/>
        </w:rPr>
        <w:t>܂</w:t>
      </w:r>
      <w:r>
        <w:rPr/>
        <w:t>���</w:t>
      </w:r>
      <w:r>
        <w:rPr/>
        <w:t>\�t�g�ł��B��s�t�@�C���̃T�C�Y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S��̗v�]�Ɖ��\��ɂ�y�ԋ@�\�ǉ�̌J��Ԃ��̌��ʂł��B��{�I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ӂ������ł��̂ŁA�ǂ��������Ă������́A�M��̎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b�u��P�̂Ŏg�����Ƃ�ł��</w:t>
      </w:r>
      <w:r>
        <w:rPr>
          <w:rtl w:val="true"/>
        </w:rPr>
        <w:t>܂</w:t>
      </w:r>
      <w:r>
        <w:rPr/>
        <w:t>����</w:t>
      </w:r>
      <w:r>
        <w:rPr/>
        <w:t>A����ʓI�Ɋ��p���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G�ȃt���[�\�t�g�E�F�A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���</w:t>
      </w:r>
      <w:r>
        <w:rPr/>
        <w:t>낢��</w:t>
      </w:r>
      <w:r>
        <w:rPr/>
        <w:t>ȋ@�\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킹�</w:t>
      </w:r>
      <w:r>
        <w:rPr/>
        <w:t>Ď����̊���\�z���Ă����̂��t���[�\�t�g�E�F�A�̑�</w:t>
      </w:r>
      <w:r>
        <w:rPr/>
        <w:t>햡�</w:t>
      </w:r>
      <w:r>
        <w:rPr/>
        <w:t>Ƃ�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��</w:t>
      </w:r>
      <w:r>
        <w:rPr/>
        <w:t>B����A�`�������W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g�b�u�ɂ��Ă̐</w:t>
      </w:r>
      <w:r>
        <w:rPr/>
        <w:t>錾�</w:t>
      </w:r>
      <w:r>
        <w:rPr/>
        <w:t>i�d�v�j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g�b�u�̎�ʂ́A�P�Ȃ�t���[�\�t�g�E�F�A�ł͂Ȃ��u���[���E�F�A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u���[���E�F�A�v�Ƃ́A�����Ŏg�p���</w:t>
      </w:r>
      <w:r>
        <w:rPr/>
        <w:t>邩���</w:t>
      </w:r>
      <w:r>
        <w:rPr/>
        <w:t>ɁA���[���Ȃǂ̎�i�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Ō�ӌ����v�]�A�o�O�񍐂Ȃǂ�</w:t>
      </w:r>
      <w:r>
        <w:rPr/>
        <w:t>肢�����̂</w:t>
      </w:r>
      <w:r>
        <w:rPr/>
        <w:t>Ƃ��l���������B���Ԃ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Ή��������Ǝv��Ă</w:t>
      </w:r>
      <w:r>
        <w:rPr>
          <w:rtl w:val="true"/>
        </w:rPr>
        <w:t>܂</w:t>
      </w:r>
      <w:r>
        <w:rPr/>
        <w:t>��</w:t>
      </w:r>
      <w:r>
        <w:rPr/>
        <w:t>B�Ȃ��A�u���[���E�F�A�v�ł��</w:t>
      </w:r>
      <w:r>
        <w:rPr/>
        <w:t>邩��</w:t>
      </w:r>
      <w:r>
        <w:rPr/>
        <w:t>Ƃ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[����������̂ł͂���</w:t>
      </w:r>
      <w:r>
        <w:rPr>
          <w:rtl w:val="true"/>
        </w:rPr>
        <w:t>܂</w:t>
      </w:r>
      <w:r>
        <w:rPr/>
        <w:t>��񂪁</w:t>
      </w:r>
      <w:r>
        <w:rPr/>
        <w:t>A�Y�t�́uHCVAN.DOC�v�</w:t>
      </w:r>
      <w:r>
        <w:rPr/>
        <w:t>𗘗</w:t>
      </w:r>
      <w:r>
        <w:rPr/>
        <w:t>p���ă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g�ɂ����͂��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E�F�A�́A�����̕�X�̋��͂̌��ō</w:t>
      </w:r>
      <w:r>
        <w:rPr/>
        <w:t>쐬���ꂽ��̂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́</w:t>
      </w:r>
      <w:r>
        <w:rPr/>
        <w:t>A�����Ɓu�g�h�r�`�v���</w:t>
      </w:r>
      <w:r>
        <w:rPr/>
        <w:t>錾�������</w:t>
      </w:r>
      <w:r>
        <w:rPr>
          <w:rtl w:val="true"/>
        </w:rPr>
        <w:t>܂</w:t>
      </w:r>
      <w:r>
        <w:rPr/>
        <w:t>��</w:t>
      </w:r>
      <w:r>
        <w:rPr/>
        <w:t>B�����p�ɂȂ</w:t>
      </w:r>
      <w:r>
        <w:rPr/>
        <w:t>鎞�́</w:t>
      </w:r>
      <w:r>
        <w:rPr/>
        <w:t>A�ȉ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{�v���O������g�p�������ʂɐ����������Ȃ</w:t>
      </w:r>
      <w:r>
        <w:rPr/>
        <w:t>鎖�</w:t>
      </w:r>
      <w:r>
        <w:rPr/>
        <w:t>Ԃɂ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˂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䗹�����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҂́A���̃v���O�����ɕ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`���𕉂�Ȃ���̂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m�d�s�</w:t>
      </w:r>
      <w:r>
        <w:rPr/>
        <w:t>֓</w:t>
      </w:r>
      <w:r>
        <w:rPr/>
        <w:t>]�</w:t>
      </w:r>
      <w:r>
        <w:rPr>
          <w:rtl w:val="true"/>
        </w:rPr>
        <w:t>ڂ́</w:t>
      </w:r>
      <w:r>
        <w:rPr/>
        <w:t>A���O�Ɏ��̋����Ȃ��Ƃ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�u���̐l�ɂ�g�</w:t>
      </w:r>
      <w:r>
        <w:rPr/>
        <w:t>킹�</w:t>
      </w:r>
      <w:r>
        <w:rPr/>
        <w:t>Ă��������I�v�Ǝv�����́A��O�҂ւ̍Ĕz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Č��\�ł��B�������A�ȉ��̏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Ĕz�t�́A�I���W�i���̈��k�t�@�C���̌`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҂́A��O�Ҕz�t���̃T�|�[�g�͒v�����˂</w:t>
      </w:r>
      <w:r>
        <w:rPr>
          <w:rtl w:val="true"/>
        </w:rPr>
        <w:t>܂</w:t>
      </w:r>
      <w:r>
        <w:rPr/>
        <w:t>��̂</w:t>
      </w:r>
      <w:r>
        <w:rPr/>
        <w:t>ŁA�z�t�҂̐ӔC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ŃT�|�[�g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K�������Ŕz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̃</w:t>
      </w:r>
      <w:r>
        <w:rPr/>
        <w:t>\�t�g�̎�s�t�@�C���̉�A��ς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̃</w:t>
      </w:r>
      <w:r>
        <w:rPr/>
        <w:t>\�t�g��c���I�</w:t>
      </w:r>
      <w:r>
        <w:rPr>
          <w:rtl w:val="true"/>
        </w:rPr>
        <w:t>ړ</w:t>
      </w:r>
      <w:r>
        <w:rPr/>
        <w:t>I�Ŏg�p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̋</w:t>
      </w:r>
      <w:r>
        <w:rPr/>
        <w:t>L�^�_�C�W�F�X�g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u�a���́A�u�p�[�\�i�����j���[  �A�~�`�S�v�𔭕\����Ă�����A�~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̏o�����n�</w:t>
      </w:r>
      <w:r>
        <w:rPr>
          <w:rtl w:val="true"/>
        </w:rPr>
        <w:t>܂�܂</w:t>
      </w:r>
      <w:r>
        <w:rPr/>
        <w:t>��</w:t>
      </w:r>
      <w:r>
        <w:rPr/>
        <w:t>B�x�d�Ȃ</w:t>
      </w:r>
      <w:r>
        <w:rPr/>
        <w:t>郁�</w:t>
      </w:r>
      <w:r>
        <w:rPr/>
        <w:t>[���̂��Ƃ�ƋM�d�ȃA�h�o�C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菭�����</w:t>
      </w:r>
      <w:r>
        <w:rPr/>
        <w:t>@�\�ǉ���Ă����</w:t>
      </w:r>
      <w:r>
        <w:rPr>
          <w:rtl w:val="true"/>
        </w:rPr>
        <w:t>܂</w:t>
      </w:r>
      <w:r>
        <w:rPr/>
        <w:t>����</w:t>
      </w:r>
      <w:r>
        <w:rPr/>
        <w:t>B�A�~�`�S���́A�t���[�\�t�g�ɑ΂��ċC�y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Ȃ����Ǝv���A����g�o�Ƃ����</w:t>
      </w:r>
      <w:r>
        <w:rPr/>
        <w:t>𗬂̏��</w:t>
      </w:r>
      <w:r>
        <w:rPr/>
        <w:t>J�</w:t>
      </w:r>
      <w:r>
        <w:rPr/>
        <w:t>݂���</w:t>
      </w:r>
      <w:r>
        <w:rPr/>
        <w:t>āA�g�b�u�����Ɏ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B�̌�x���ɂ��Ă���Ƀp���[�A�b�v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Ēa�������g�b�u�@�u�P�D�O�O�́A�e�e�l�q�t�H�[�����Ɍ�J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�</w:t>
      </w:r>
      <w:r>
        <w:rPr/>
        <w:t>B�P�O���̕�̃A���P�[�g�ɑ΂���񓚂ƍ��</w:t>
      </w:r>
      <w:r>
        <w:rPr>
          <w:rtl w:val="true"/>
        </w:rPr>
        <w:t>܂</w:t>
      </w:r>
      <w:r>
        <w:rPr/>
        <w:t>ł̕�̋��͂�����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�ӗ~�������Ă��</w:t>
      </w:r>
      <w:r>
        <w:rPr>
          <w:rtl w:val="true"/>
        </w:rPr>
        <w:t>܂</w:t>
      </w:r>
      <w:r>
        <w:rPr/>
        <w:t>����</w:t>
      </w:r>
      <w:r>
        <w:rPr/>
        <w:t>B�u�Q�D�O�O�Ƃ��Ă</w:t>
      </w:r>
      <w:r>
        <w:rPr>
          <w:rtl w:val="true"/>
        </w:rPr>
        <w:t>܂</w:t>
      </w:r>
      <w:r>
        <w:rPr/>
        <w:t>���</w:t>
      </w:r>
      <w:r>
        <w:rPr/>
        <w:t>J�ł����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̂������ł��B���̏���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[�U�̕�̃��X��������A�g�b�u�͂</w:t>
      </w:r>
      <w:r>
        <w:rPr>
          <w:rtl w:val="true"/>
        </w:rPr>
        <w:t>܂��܂</w:t>
      </w:r>
      <w:r>
        <w:rPr/>
        <w:t>���</w:t>
      </w:r>
      <w:r>
        <w:rPr/>
        <w:t>ł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r������������  �s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~�`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�</w:t>
      </w:r>
      <w:r>
        <w:rPr/>
        <w:t>ł̒i�K���</w:t>
      </w:r>
      <w:r>
        <w:rPr/>
        <w:t>琔������</w:t>
      </w:r>
      <w:r>
        <w:rPr/>
        <w:t>Ȃ����</w:t>
      </w:r>
      <w:r>
        <w:rPr/>
        <w:t>炢�̉��������</w:t>
      </w:r>
      <w:r>
        <w:rPr/>
        <w:t>w���A�D�����o�O�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]�𒸂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Ő����ł����̂́A�A�~�`�S���񂨈�ł���A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ȕ</w:t>
      </w:r>
      <w:r>
        <w:rPr/>
        <w:t>֗��</w:t>
      </w:r>
      <w:r>
        <w:rPr/>
        <w:t>ȋ@�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�Ӗ��ł́A�g�b�u�̓A�~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҂ł�����Ƃ���Ă�</w:t>
      </w:r>
      <w:r>
        <w:rPr>
          <w:rtl w:val="true"/>
        </w:rPr>
        <w:t>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A�~�`�S����J�</w:t>
      </w:r>
      <w:r>
        <w:rPr/>
        <w:t>݂̂</w:t>
      </w:r>
      <w:r>
        <w:rPr/>
        <w:t>g�o�ł̏Љ�ƃT�|�[�g�ɂ��͂��Ē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c�n�b�̈</w:t>
      </w:r>
      <w:r>
        <w:rPr/>
        <w:t>ꕔ���</w:t>
      </w:r>
      <w:r>
        <w:rPr/>
        <w:t>M���Ē����</w:t>
      </w:r>
      <w:r>
        <w:rPr>
          <w:rtl w:val="true"/>
        </w:rPr>
        <w:t>܂</w:t>
      </w:r>
      <w:r>
        <w:rPr/>
        <w:t>����</w:t>
      </w:r>
      <w:r>
        <w:rPr/>
        <w:t>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���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~�`�S����́u�p�[�\�i�����j�[  �A�~�`�S�v���</w:t>
      </w:r>
      <w:r>
        <w:rPr/>
        <w:t>쐫�</w:t>
      </w:r>
      <w:r>
        <w:rPr/>
        <w:t>A�@�\�I�ɂ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���</w:t>
      </w:r>
      <w:r>
        <w:rPr/>
        <w:t>݂</w:t>
      </w:r>
      <w:r>
        <w:rPr/>
        <w:t>Ȃ���Ɏg��ĖႢ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ɁA�u�p�[�\�i�����j�[  �A�~�`�S�v�ŗ\�</w:t>
      </w:r>
      <w:r>
        <w:rPr/>
        <w:t>肵�</w:t>
      </w:r>
      <w:r>
        <w:rPr/>
        <w:t>Ă����s�v���O�����Ƀ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^�}�C�Y��������</w:t>
      </w:r>
      <w:r>
        <w:rPr>
          <w:rtl w:val="true"/>
        </w:rPr>
        <w:t>ރ</w:t>
      </w:r>
      <w:r>
        <w:rPr/>
        <w:t>\�[�X���J���Ē����</w:t>
      </w:r>
      <w:r>
        <w:rPr>
          <w:rtl w:val="true"/>
        </w:rPr>
        <w:t>܂</w:t>
      </w:r>
      <w:r>
        <w:rPr/>
        <w:t>��</w:t>
      </w:r>
      <w:r>
        <w:rPr/>
        <w:t>Ė{��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̓r�����</w:t>
      </w:r>
      <w:r>
        <w:rPr/>
        <w:t>烂�</w:t>
      </w:r>
      <w:r>
        <w:rPr/>
        <w:t>j�^����󂯂Ē����A�</w:t>
      </w:r>
      <w:r>
        <w:rPr>
          <w:rtl w:val="true"/>
        </w:rPr>
        <w:t>܂</w:t>
      </w:r>
      <w:r>
        <w:rPr/>
        <w:t>���������</w:t>
      </w:r>
      <w:r>
        <w:rPr/>
        <w:t>Ȃ����</w:t>
      </w:r>
      <w:r>
        <w:rPr/>
        <w:t>炢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�</w:t>
      </w:r>
      <w:r>
        <w:rPr/>
        <w:t>ӌ��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ӂ̌��t��������</w:t>
      </w:r>
      <w:r>
        <w:rPr>
          <w:rtl w:val="true"/>
        </w:rPr>
        <w:t>܂</w:t>
      </w:r>
      <w:r>
        <w:rPr/>
        <w:t>���</w:t>
      </w:r>
      <w:r>
        <w:rPr/>
        <w:t>B���Ƃ���ɏ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Ȃ������A���̂g�b�u�̎p�͂Ȃ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Ƃ�MBAT�v��e��̃c�[���ɂ͂������b�ɂȂ�Ă���</w:t>
      </w:r>
      <w:r>
        <w:rPr>
          <w:rtl w:val="true"/>
        </w:rPr>
        <w:t>܂</w:t>
      </w:r>
      <w:r>
        <w:rPr/>
        <w:t>��</w:t>
      </w:r>
      <w:r>
        <w:rPr/>
        <w:t>B�{��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\������ς��łȂ��Ȃ��</w:t>
      </w:r>
      <w:r>
        <w:rPr/>
        <w:t>֗��</w:t>
      </w:r>
      <w:r>
        <w:rPr/>
        <w:t>ł��B����Łu���Ƃ�MBAT�v��g�b�u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l����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̓r�����</w:t>
      </w:r>
      <w:r>
        <w:rPr/>
        <w:t>烂�</w:t>
      </w:r>
      <w:r>
        <w:rPr/>
        <w:t>j�^����󂯂Ē����A�</w:t>
      </w:r>
      <w:r>
        <w:rPr>
          <w:rtl w:val="true"/>
        </w:rPr>
        <w:t>܂</w:t>
      </w:r>
      <w:r>
        <w:rPr/>
        <w:t>������</w:t>
      </w:r>
      <w:r>
        <w:rPr/>
        <w:t>��̌�ӌ�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̂c�n�b�̈</w:t>
      </w:r>
      <w:r>
        <w:rPr/>
        <w:t>ꕔ���</w:t>
      </w:r>
      <w:r>
        <w:rPr/>
        <w:t>M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���Ē����u�~����Z���^�`�c�c�q�v��n�</w:t>
      </w:r>
      <w:r>
        <w:rPr>
          <w:rtl w:val="true"/>
        </w:rPr>
        <w:t>߂</w:t>
      </w:r>
      <w:r>
        <w:rPr/>
        <w:t>Ƃ���c�[���</w:t>
      </w:r>
      <w:r>
        <w:rPr>
          <w:rtl w:val="true"/>
        </w:rPr>
        <w:t>ނ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i�ł��B���̋@�\�̖L�x���ƕ</w:t>
      </w:r>
      <w:r>
        <w:rPr/>
        <w:t>֗����</w:t>
      </w:r>
      <w:r>
        <w:rPr/>
        <w:t>ɂ͂����������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Ƃ񂽂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̓r�����</w:t>
      </w:r>
      <w:r>
        <w:rPr/>
        <w:t>烂�</w:t>
      </w:r>
      <w:r>
        <w:rPr/>
        <w:t>j�^����󂯂Ē����A�</w:t>
      </w:r>
      <w:r>
        <w:rPr>
          <w:rtl w:val="true"/>
        </w:rPr>
        <w:t>܂</w:t>
      </w:r>
      <w:r>
        <w:rPr/>
        <w:t>������</w:t>
      </w:r>
      <w:r>
        <w:rPr/>
        <w:t>��̌�ӌ�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ɁAOASYS�ł̓���m�F��Ē����AOASYS��T�|�[�g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̂c�n�b�̈</w:t>
      </w:r>
      <w:r>
        <w:rPr/>
        <w:t>ꕔ�̎��</w:t>
      </w:r>
      <w:r>
        <w:rPr/>
        <w:t>M��S�����Ē������ӂ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񂳂�</w:t>
      </w:r>
      <w:r>
        <w:rPr/>
        <w:t>Ƃɂ��������OASYS��BIN�t�@�C����DOS�ŉ{������uLODE�v�ɂ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B�g�b�u����̘A�g�ɂ������Ē����ĂƂĂ���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ꂩ�琬��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\�t�g�Ɗ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̓r�����</w:t>
      </w:r>
      <w:r>
        <w:rPr/>
        <w:t>烂�</w:t>
      </w:r>
      <w:r>
        <w:rPr/>
        <w:t>j�^����󂯂Ē����A�</w:t>
      </w:r>
      <w:r>
        <w:rPr>
          <w:rtl w:val="true"/>
        </w:rPr>
        <w:t>܂</w:t>
      </w:r>
      <w:r>
        <w:rPr/>
        <w:t>������</w:t>
      </w:r>
      <w:r>
        <w:rPr/>
        <w:t>��̌�ӌ�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̂c�n�b�̈</w:t>
      </w:r>
      <w:r>
        <w:rPr/>
        <w:t>ꕔ�̎��</w:t>
      </w:r>
      <w:r>
        <w:rPr/>
        <w:t>M��Ē������ӂ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Ƃ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Ƌ����J�����</w:t>
      </w:r>
      <w:r>
        <w:rPr/>
        <w:t>ꂽ�</w:t>
      </w:r>
      <w:r>
        <w:rPr/>
        <w:t>uLODE�v�͈�i�ł��BWTERM�p�̎����ʐM�}�N���uMAVI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Ē����Ċ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h�x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̓r�����</w:t>
      </w:r>
      <w:r>
        <w:rPr/>
        <w:t>烂�</w:t>
      </w:r>
      <w:r>
        <w:rPr/>
        <w:t>j�^����󂯂Ē����A�</w:t>
      </w:r>
      <w:r>
        <w:rPr>
          <w:rtl w:val="true"/>
        </w:rPr>
        <w:t>܂</w:t>
      </w:r>
      <w:r>
        <w:rPr/>
        <w:t>������</w:t>
      </w:r>
      <w:r>
        <w:rPr/>
        <w:t>��̌�ӌ�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ɁA�g�b�u����c���[�Ƃ��Ďg�����Ƃ̂ł���uMIET�v�͖{���ɑ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\�t�g�ł��B�</w:t>
      </w:r>
      <w:r>
        <w:rPr>
          <w:rtl w:val="true"/>
        </w:rPr>
        <w:t>܂</w:t>
      </w:r>
      <w:r>
        <w:rPr/>
        <w:t>��</w:t>
      </w:r>
      <w:r>
        <w:rPr/>
        <w:t>A�uMIET�v�́A�g�b�u�ƘA�g����ƂƂĂ��ʓI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@�\�̑f���</w:t>
      </w:r>
      <w:r>
        <w:rPr/>
        <w:t>炵���</w:t>
      </w:r>
      <w:r>
        <w:rPr/>
        <w:t>ɂ͊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Ђł</w:t>
      </w:r>
      <w:r>
        <w:rPr>
          <w:rtl w:val="true"/>
        </w:rPr>
        <w:t>ۂ</w:t>
      </w:r>
      <w:r>
        <w:rPr/>
        <w:t>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󂯎��Ē����A�</w:t>
      </w:r>
      <w:r>
        <w:rPr>
          <w:rtl w:val="true"/>
        </w:rPr>
        <w:t>܂</w:t>
      </w:r>
      <w:r>
        <w:rPr/>
        <w:t>������</w:t>
      </w:r>
      <w:r>
        <w:rPr/>
        <w:t>��̌�ӌ��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OASYS��������հè�è OASLHA�v�ɂ́A����{���ɂ����b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��</w:t>
      </w:r>
      <w:r>
        <w:rPr/>
        <w:t>؂</w:t>
      </w:r>
      <w:r>
        <w:rPr/>
        <w:t>�</w:t>
      </w:r>
      <w:r>
        <w:rPr/>
        <w:t>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ЂŎg�p���ĉ�����Ă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Ďg��Ē����Ă����X�A�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A�</w:t>
      </w:r>
      <w:r>
        <w:rPr/>
        <w:t>ꕔ�̊</w:t>
      </w:r>
      <w:r>
        <w:rPr>
          <w:rtl w:val="true"/>
        </w:rPr>
        <w:t>֐</w:t>
      </w:r>
      <w:r>
        <w:rPr/>
        <w:t>�����</w:t>
      </w:r>
      <w:r>
        <w:rPr/>
        <w:t>Ē������r�{����A�]���</w:t>
      </w:r>
      <w:r>
        <w:rPr/>
        <w:t>肳��</w:t>
      </w:r>
      <w:r>
        <w:rPr/>
        <w:t>ɂ͊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~�`�S����̂g�o�Ŏg�p���ĉ�����Ă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A�r�x�c����A�d�m�`����A�ւ񂽂񂳂�ADEKO����Ah-fuj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��R������A�`�l�t����A�m�n�s�r����A��</w:t>
      </w:r>
      <w:r>
        <w:rPr>
          <w:rtl w:val="true"/>
        </w:rPr>
        <w:t>ނ</w:t>
      </w:r>
      <w:r>
        <w:rPr/>
        <w:t>�񂳂�</w:t>
      </w:r>
      <w:r>
        <w:rPr/>
        <w:t>A�l�`�q�j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񂱂���</w:t>
      </w:r>
      <w:r>
        <w:rPr/>
        <w:t>A�����</w:t>
      </w:r>
      <w:r>
        <w:rPr/>
        <w:t>킳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D�����o�O�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ł��Ȃ�E�C�t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ʂ̂x�o�r�G�f�B�^�ō</w:t>
      </w:r>
      <w:r>
        <w:rPr/>
        <w:t>쐬�����</w:t>
      </w:r>
      <w:r>
        <w:rPr/>
        <w:t>\�[�X��\���\�ɂ��</w:t>
      </w:r>
      <w:r>
        <w:rPr/>
        <w:t>邽�</w:t>
      </w:r>
      <w:r>
        <w:rPr>
          <w:rtl w:val="true"/>
        </w:rPr>
        <w:t>߂</w:t>
      </w:r>
      <w:r>
        <w:rPr/>
        <w:t>Ɏ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񂪍</w:t>
      </w:r>
      <w:r>
        <w:rPr/>
        <w:t>쐬���ꂽ�</w:t>
      </w:r>
      <w:r>
        <w:rPr/>
        <w:t>ϊ��v���O�����̃\�[�X���J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��P�[�g�𒸂����ȉ�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��������A��͂���A�����V������A�A�΂���AMURYOU����A�a�c �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e�t�l�h����A�����(��|)����A�R�{ ��</w:t>
      </w:r>
      <w:r>
        <w:rPr/>
        <w:t>炳��</w:t>
      </w:r>
      <w:r>
        <w:rPr/>
        <w:t>A���c���F����t��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A�̔��W�ɑ΂���</w:t>
      </w:r>
      <w:r>
        <w:rPr/>
        <w:t>䗝��</w:t>
      </w:r>
      <w:r>
        <w:rPr/>
        <w:t>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c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u�̎q�v���Z�X�N�����̃���������������ŌI�c����́u�ė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[�k�c�v�̃\�[�X�</w:t>
      </w:r>
      <w:r>
        <w:rPr/>
        <w:t>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</w:t>
      </w:r>
      <w:r>
        <w:rPr/>
        <w:t>\�t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Ē����A�</w:t>
      </w:r>
      <w:r>
        <w:rPr>
          <w:rtl w:val="true"/>
        </w:rPr>
        <w:t>܂</w:t>
      </w:r>
      <w:r>
        <w:rPr/>
        <w:t>����̗��</w:t>
      </w:r>
      <w:r>
        <w:rPr/>
        <w:t>p���������Ē����A�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Q�l�����Ȃǁi���s���j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�wMicrosoft Quick C V2.0 �t�����ƭ�</w:t>
      </w:r>
      <w:r>
        <w:rPr>
          <w:rtl w:val="true"/>
        </w:rPr>
        <w:t>ف</w:t>
      </w:r>
      <w:r>
        <w:rPr/>
        <w:t>x�i�}�C�N���\�t�g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�wMicrosoft C V6.0A�</w:t>
      </w:r>
      <w:r>
        <w:rPr/>
        <w:t>֘</w:t>
      </w:r>
      <w:r>
        <w:rPr/>
        <w:t>A�}�j���A���x�i�}�C�N���\�t�g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�w�x�m��FMR�V���[�Y�O���̓}�j���A���E������Łx�i�a�m�m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�wMicrosoft C ������</w:t>
      </w:r>
      <w:r>
        <w:rPr/>
        <w:t>۸���</w:t>
      </w:r>
      <w:r>
        <w:rPr>
          <w:rtl w:val="true"/>
        </w:rPr>
        <w:t>ݸޓ</w:t>
      </w:r>
      <w:r>
        <w:rPr/>
        <w:t>��</w:t>
      </w:r>
      <w:r>
        <w:rPr/>
        <w:t>(��)�x�͐����Y���i�Z�p�]�_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�wMASM V5.1 ������</w:t>
      </w:r>
      <w:r>
        <w:rPr/>
        <w:t>۸���</w:t>
      </w:r>
      <w:r>
        <w:rPr>
          <w:rtl w:val="true"/>
        </w:rPr>
        <w:t>ݸޓ</w:t>
      </w:r>
      <w:r>
        <w:rPr/>
        <w:t>��</w:t>
      </w:r>
      <w:r>
        <w:rPr/>
        <w:t>x�͐����Y���i�Z�p�]�_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�wMS-DOS V5.0 TM հ�</w:t>
      </w:r>
      <w:r>
        <w:rPr/>
        <w:t>ް���̧�</w:t>
      </w:r>
      <w:r>
        <w:rPr>
          <w:rtl w:val="true"/>
        </w:rPr>
        <w:t>ݽ</w:t>
      </w:r>
      <w:r>
        <w:rPr/>
        <w:t>�</w:t>
      </w:r>
      <w:r>
        <w:rPr/>
        <w:t>x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�wMS-DOS V5.0 TM ��</w:t>
      </w:r>
      <w:r>
        <w:rPr/>
        <w:t>۸��</w:t>
      </w:r>
      <w:r>
        <w:rPr/>
        <w:t>ϰ���̧�</w:t>
      </w:r>
      <w:r>
        <w:rPr>
          <w:rtl w:val="true"/>
        </w:rPr>
        <w:t>ݽ</w:t>
      </w:r>
      <w:r>
        <w:rPr/>
        <w:t>�</w:t>
      </w:r>
      <w:r>
        <w:rPr/>
        <w:t>x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�wMS-DOS ��</w:t>
      </w:r>
      <w:r>
        <w:rPr/>
        <w:t>۸��</w:t>
      </w:r>
      <w:r>
        <w:rPr/>
        <w:t>ϰ�</w:t>
      </w:r>
      <w:r>
        <w:rPr>
          <w:rtl w:val="true"/>
        </w:rPr>
        <w:t>ޥ�޲��ف</w:t>
      </w:r>
      <w:r>
        <w:rPr/>
        <w:t>x�����p�u���iCQ�o�Ŏ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�w�b MAGAZINE �e���x�i�\�t�g�o���N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 NIFTY-Serve �A�~�`�S����(GBB02053)�J�</w:t>
      </w:r>
      <w:r>
        <w:rPr/>
        <w:t>݂�</w:t>
      </w:r>
      <w:r>
        <w:rPr/>
        <w:t>ΰ��</w:t>
      </w:r>
      <w:r>
        <w:rPr/>
        <w:t>߰</w:t>
      </w:r>
      <w:r>
        <w:rPr/>
        <w:t>è�Ɋ񂹂�</w:t>
      </w:r>
      <w:r>
        <w:rPr/>
        <w:t>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̌�</w:t>
      </w:r>
      <w:r>
        <w:rPr/>
        <w:t>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V1.00�Y�t�̱</w:t>
      </w:r>
      <w:r>
        <w:rPr>
          <w:rtl w:val="true"/>
        </w:rPr>
        <w:t>ݹ</w:t>
      </w:r>
      <w:r>
        <w:rPr/>
        <w:t>�</w:t>
      </w:r>
      <w:r>
        <w:rPr/>
        <w:t>Ăɉ񓚂��Ē�������X�̌�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YPS�̺��</w:t>
      </w:r>
      <w:r>
        <w:rPr>
          <w:rtl w:val="true"/>
        </w:rPr>
        <w:t>މ��</w:t>
      </w:r>
      <w:r>
        <w:rPr>
          <w:rtl w:val="true"/>
        </w:rPr>
        <w:t>`����̧�</w:t>
      </w:r>
      <w:r>
        <w:rPr>
          <w:rtl w:val="true"/>
        </w:rPr>
        <w:t>ق</w:t>
      </w:r>
      <w:r>
        <w:rPr/>
        <w:t>�</w:t>
      </w:r>
      <w:r>
        <w:rPr/>
        <w:t>DOS��÷�Ăɋ^���ϊ����</w:t>
      </w:r>
      <w:r>
        <w:rPr/>
        <w:t>鎇���</w:t>
      </w:r>
      <w:r>
        <w:rPr/>
        <w:t>V�������̿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(YPSVIEW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 ���ϲ�</w:t>
      </w:r>
      <w:r>
        <w:rPr>
          <w:rtl w:val="true"/>
        </w:rPr>
        <w:t>ޏ</w:t>
      </w:r>
      <w:r>
        <w:rPr/>
        <w:t>����</w:t>
      </w:r>
      <w:r>
        <w:rPr/>
        <w:t>ş�</w:t>
      </w:r>
      <w:r>
        <w:rPr>
          <w:rtl w:val="true"/>
        </w:rPr>
        <w:t>ق</w:t>
      </w:r>
      <w:r>
        <w:rPr/>
        <w:t>�</w:t>
      </w:r>
      <w:r>
        <w:rPr/>
        <w:t>.EXE�ɏ������</w:t>
      </w:r>
      <w:r>
        <w:rPr>
          <w:rtl w:val="true"/>
        </w:rPr>
        <w:t>ރ</w:t>
      </w:r>
      <w:r>
        <w:rPr/>
        <w:t>A�~�`�S����̿����</w:t>
      </w:r>
      <w:r>
        <w:rPr/>
        <w:t>۸���</w:t>
      </w:r>
      <w:r>
        <w:rPr/>
        <w:t>(AMCUS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 NIFTY-Serve �o�ˌ���FD.COM��ėp�ɂ����I�c���(NCC00405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ėp</w:t>
      </w:r>
      <w:r>
        <w:rPr/>
        <w:t>۰�ް</w:t>
      </w:r>
      <w:r>
        <w:rPr/>
        <w:t>LD120(LD.C,LD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ŊO���R�}���h�Ƃ��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�́A�g��h�</w:t>
      </w:r>
      <w:r>
        <w:rPr>
          <w:rtl w:val="true"/>
        </w:rPr>
        <w:t>׎</w:t>
      </w:r>
      <w:r>
        <w:rPr/>
        <w:t>��̃</w:t>
      </w:r>
      <w:r>
        <w:rPr/>
        <w:t>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E  �́A�Ƃ񂽂񎁁��ɂ�����ŋ����J�����</w:t>
      </w:r>
      <w:r>
        <w:rPr/>
        <w:t>ꂽ�</w:t>
      </w:r>
      <w:r>
        <w:rPr/>
        <w:t>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AT  �́A���Ǝ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L�������g�ƓY�t�t�@�C���ŏЉ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2  �́A(��)���C�t�{�[�g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fes �́A(��)���K�\�t�g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    �́A(��)�r���b�W�Z���^�[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   �́A�x�m�ʊ�����Ђ̂e�l�</w:t>
      </w:r>
      <w:r>
        <w:rPr/>
        <w:t>鏑�</w:t>
      </w:r>
      <w:r>
        <w:rPr/>
        <w:t>ɓY�t�̃v���O���}�u���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T  �́AIYY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�́A���̂��񎁁A���</w:t>
      </w:r>
      <w:r>
        <w:rPr>
          <w:rtl w:val="true"/>
        </w:rPr>
        <w:t>܋</w:t>
      </w:r>
      <w:r>
        <w:rPr/>
        <w:t>g���̃t���[�\�t�g�E�F�A�̒����^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NIFTY-ID    �o�d�c�O�Q�O�O�P   �g�h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NetWork-ID    �l�`�q�O�S�P�O�R   �g�h�r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